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/>
      </w:pPr>
      <w:r>
        <w:rPr/>
        <w:t>各位第一組的夥伴們，大家好</w:t>
      </w:r>
      <w:r>
        <w:rPr/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>植物園和平西路入口圓環，長久以來是志工伙伴跟遊客相約成習的老地方。今天天氣真不錯，又適逢一年一度的母親節，</w:t>
      </w:r>
      <w:r>
        <w:rPr>
          <w:rFonts w:ascii="新細明體;PMingLiU" w:hAnsi="新細明體;PMingLiU" w:cs="新細明體;PMingLiU"/>
        </w:rPr>
        <w:t>特舉辦歲月感恩活動，透過教育解說與知性旅遊方式，介紹台北植物園之生態與傳奇。</w:t>
      </w:r>
      <w:r>
        <w:rPr/>
        <w:t>環場布置有一點不同於前的氣氛，在圓環</w:t>
      </w:r>
      <w:r>
        <w:rPr>
          <w:rFonts w:ascii="新細明體;PMingLiU" w:hAnsi="新細明體;PMingLiU" w:cs="新細明體;PMingLiU"/>
        </w:rPr>
        <w:t>廣場</w:t>
      </w:r>
      <w:r>
        <w:rPr/>
        <w:t>布置兩幅巨型的海報，暖場的設計也配合佳節，首先秀出的是介紹偉大母親的溫馨故事，然後</w:t>
      </w:r>
      <w:r>
        <w:rPr>
          <w:rFonts w:ascii="新細明體;PMingLiU" w:hAnsi="新細明體;PMingLiU" w:cs="新細明體;PMingLiU"/>
        </w:rPr>
        <w:t>全體</w:t>
      </w:r>
      <w:r>
        <w:rPr/>
        <w:t>一起合唱大家耳熟能詳的世界名曲</w:t>
      </w:r>
      <w:r>
        <w:rPr/>
        <w:t>--</w:t>
      </w:r>
      <w:r>
        <w:rPr/>
        <w:t>母親您真偉大，大家陶醉在歡樂的時光裡。緊接著</w:t>
      </w:r>
      <w:r>
        <w:rPr>
          <w:rFonts w:ascii="新細明體;PMingLiU" w:hAnsi="新細明體;PMingLiU" w:cs="新細明體;PMingLiU"/>
        </w:rPr>
        <w:t>介紹本月主題「茜草科植物」的基本認識方法，以及與生活相關的分站解說內容，然後請帶隊老師帶開活動。</w:t>
      </w:r>
    </w:p>
    <w:p>
      <w:pPr>
        <w:pStyle w:val="Normal"/>
        <w:spacing w:lineRule="exact" w:line="400" w:before="90" w:after="90"/>
        <w:ind w:firstLine="240"/>
        <w:rPr>
          <w:rFonts w:cs="標楷體"/>
        </w:rPr>
      </w:pPr>
      <w:r>
        <w:rPr>
          <w:rFonts w:eastAsia="Times New Roman"/>
        </w:rPr>
        <w:t xml:space="preserve">  </w:t>
      </w:r>
      <w:r>
        <w:rPr/>
        <w:t>本次學習單設計內容運用「看」、「聞」、「嘗」、「摸」等五官的觀察，來探討茜草植物家族成員多采多姿的外表形態，從特徵的表現認識茜草科植物的生活世界，引導遊客知道先民如何利用茜草科植物於生活文化中，其經濟價值更是扮演著不可多得的角色。</w:t>
      </w:r>
    </w:p>
    <w:p>
      <w:pPr>
        <w:pStyle w:val="Normal"/>
        <w:spacing w:lineRule="atLeast" w:line="0" w:before="180" w:after="180"/>
        <w:ind w:firstLine="461"/>
        <w:rPr/>
      </w:pPr>
      <w:r>
        <w:rPr/>
        <w:t>-----</w:t>
      </w:r>
      <w:r>
        <w:rPr>
          <w:b/>
          <w:w w:val="200"/>
        </w:rPr>
        <w:t>茜草科植物</w:t>
      </w:r>
      <w:r>
        <w:rPr/>
        <w:t>—風姿綽約</w:t>
      </w:r>
      <w:r>
        <w:rPr>
          <w:rFonts w:eastAsia="Times New Roman"/>
        </w:rPr>
        <w:t xml:space="preserve"> </w:t>
      </w:r>
      <w:r>
        <w:rPr/>
        <w:t>實用多樣化</w:t>
      </w:r>
      <w:r>
        <w:rPr/>
        <w:t>---</w:t>
      </w:r>
      <w:r>
        <w:rPr/>
        <w:t>--</w:t>
      </w:r>
    </w:p>
    <w:tbl>
      <w:tblPr>
        <w:tblW w:w="10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61"/>
        <w:gridCol w:w="1473"/>
        <w:gridCol w:w="746"/>
        <w:gridCol w:w="2088"/>
        <w:gridCol w:w="522"/>
        <w:gridCol w:w="3132"/>
      </w:tblGrid>
      <w:tr>
        <w:trPr>
          <w:trHeight w:val="429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台北植物園假期解說值勤表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執勤組別：第一組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天氣：晴</w:t>
            </w:r>
          </w:p>
        </w:tc>
      </w:tr>
      <w:tr>
        <w:trPr>
          <w:trHeight w:val="376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日期：</w:t>
            </w:r>
            <w:r>
              <w:rPr>
                <w:b/>
                <w:color w:val="FF0000"/>
              </w:rPr>
              <w:t>100</w:t>
            </w:r>
            <w:r>
              <w:rPr>
                <w:b/>
                <w:color w:val="FF0000"/>
              </w:rPr>
              <w:t>年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t>日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解說主題：茜草科植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場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遊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值勤老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隊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值勤老師</w:t>
            </w:r>
          </w:p>
        </w:tc>
      </w:tr>
      <w:tr>
        <w:trPr>
          <w:trHeight w:val="3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清泉、秋萍、華光、秀珍</w:t>
            </w:r>
            <w:r>
              <w:rPr/>
              <w:t>、淑華、富旺、月明、文俊</w:t>
            </w:r>
            <w:r>
              <w:rPr>
                <w:color w:val="000000"/>
              </w:rPr>
              <w:t>維英、</w:t>
            </w:r>
            <w:r>
              <w:rPr/>
              <w:t>雪花、永芳、金敏、小玲、素芳、傅玲、麗華、趙玫、維英、家蔚、</w:t>
            </w:r>
            <w:r>
              <w:rPr>
                <w:color w:val="000000"/>
              </w:rPr>
              <w:t>福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競辰、南海、淑麗</w:t>
            </w:r>
          </w:p>
        </w:tc>
      </w:tr>
      <w:tr>
        <w:trPr>
          <w:trHeight w:val="3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清泉、傅玲、華光、維英、</w:t>
            </w:r>
            <w:r>
              <w:rPr/>
              <w:t>雪花、永芳、小玲、麗華、文俊、南海、秋萍</w:t>
            </w:r>
            <w:r>
              <w:rPr>
                <w:color w:val="000000"/>
              </w:rPr>
              <w:t>、淑麗、福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競辰</w:t>
            </w:r>
          </w:p>
        </w:tc>
      </w:tr>
      <w:tr>
        <w:trPr>
          <w:trHeight w:val="3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合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1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</w:rPr>
              <w:t>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值星人：南海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填表人：福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color w:val="000000"/>
              </w:rPr>
              <w:t>競辰</w:t>
            </w:r>
          </w:p>
        </w:tc>
      </w:tr>
    </w:tbl>
    <w:p>
      <w:pPr>
        <w:pStyle w:val="Normal"/>
        <w:rPr>
          <w:rFonts w:ascii="標楷體" w:hAnsi="標楷體" w:eastAsia="標楷體" w:cs="Tahoma"/>
          <w:b/>
          <w:b/>
          <w:bCs/>
          <w:color w:val="FF0000"/>
          <w:sz w:val="36"/>
          <w:szCs w:val="36"/>
        </w:rPr>
      </w:pPr>
      <w:hyperlink r:id="rId2">
        <w:r>
          <w:rPr>
            <w:rStyle w:val="InternetLink"/>
            <w:rFonts w:ascii="標楷體" w:hAnsi="標楷體" w:cs="Tahoma" w:eastAsia="標楷體"/>
            <w:b/>
            <w:bCs/>
            <w:color w:val="FF0000"/>
            <w:sz w:val="48"/>
            <w:szCs w:val="48"/>
          </w:rPr>
          <w:t>台北植物園第一組部落格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Tahoma" w:ascii="標楷體" w:hAnsi="標楷體"/>
            <w:b/>
            <w:bCs/>
            <w:color w:val="000000"/>
            <w:sz w:val="27"/>
            <w:szCs w:val="27"/>
          </w:rPr>
          <w:t>http://tw.myblog.yahoo.com/alfa2009go</w:t>
        </w:r>
      </w:hyperlink>
    </w:p>
    <w:p>
      <w:pPr>
        <w:pStyle w:val="Normal"/>
        <w:spacing w:lineRule="exact" w: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021"/>
      </w:tblGrid>
      <w:tr>
        <w:trPr>
          <w:trHeight w:val="30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活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動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項</w:t>
            </w: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目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活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動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內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容：</w:t>
            </w:r>
          </w:p>
        </w:tc>
      </w:tr>
      <w:tr>
        <w:trPr>
          <w:trHeight w:val="30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第一站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我看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色彩大師給你好看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上午：雪花、永芳、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家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下午：雪花、永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一入站遠遠地就看到鍋子、爐子，老師你要煑啥好吃的？我的肚子已咕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嚕咕嚕叫，肌腸交臂、唾沫齊開，又期待又怕受傷害！要經過幾天？七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七四十九天嗎？那麼我們今年端午節再見，白蘿蔔加到染劑中煑，媽媽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「好像在滷豆干」婆婆媽媽開始討論起哪買天然染劑</w:t>
            </w:r>
            <w:r>
              <w:rPr>
                <w:color w:val="000000"/>
              </w:rPr>
              <w:t>-&gt;</w:t>
            </w:r>
            <w:r>
              <w:rPr>
                <w:color w:val="000000"/>
              </w:rPr>
              <w:t>中藥店呀！我們就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在梔子花下，聽看解說老師談梔子花，山黃梔的果實像古時候的酒杯，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古時稱「梔」，但日本人卻認為像圍棋桌子的腳稱“無言花”，因為在下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棋時不可說話，俗語說觀棋不語真君子，意境之深難以想像。且來看老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師怎樣秀茜草科植物染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梔子花</w:t>
            </w:r>
            <w:r>
              <w:rPr>
                <w:color w:val="000000"/>
              </w:rPr>
              <w:t>-&gt;</w:t>
            </w:r>
            <w:r>
              <w:rPr>
                <w:color w:val="000000"/>
              </w:rPr>
              <w:t>黃先白後黃</w:t>
            </w:r>
            <w:r>
              <w:rPr>
                <w:color w:val="000000"/>
              </w:rPr>
              <w:t>-&gt;</w:t>
            </w:r>
            <w:r>
              <w:rPr>
                <w:color w:val="000000"/>
              </w:rPr>
              <w:t>用果實染黃色</w:t>
            </w:r>
            <w:r>
              <w:rPr>
                <w:color w:val="000000"/>
              </w:rPr>
              <w:t>-&gt;</w:t>
            </w:r>
            <w:r>
              <w:rPr>
                <w:color w:val="000000"/>
              </w:rPr>
              <w:t>示範染布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，山黃槴染黃色＋明礬再定色，我們看得眼花撩亂，也讓我們體會到先民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>高超智慧。</w:t>
            </w:r>
          </w:p>
        </w:tc>
      </w:tr>
      <w:tr>
        <w:trPr>
          <w:trHeight w:val="628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第二站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我聞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香氣廚房，事實勝於雄辯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上午：金敏、小玲、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素芳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下午：小玲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  <w:szCs w:val="22"/>
              </w:rPr>
            </w:pPr>
            <w:r>
              <w:rPr/>
              <w:t>在木棧道的尾端地上擺著瓶瓶罐罐的東西，好像鄉下廟口前賣膏藥的場子，打聽之下原來金老師今天要在貴寶地開一門「咖啡學」的課，助教是擁有雙重國籍─拉丁美洲的小玲和美麗大方的素芳老師，素芳老師用布偶輔助金老師講解「咖啡」的由來，藉由生動的表演，介紹咖啡的發現，遊客分享咖啡是因羊吃了果實以後，活動力增強，並邀請親子合演小綿羊與發現咖啡過程，更增加不少樂趣及印象。咖啡的形狀還可以分成公豆和母豆，你知道嗎？在處理過程是相當繁複的，難怪泡出來的咖啡價格不菲。最後剩下的咖啡渣，媽媽們對它的功用都不陌生，除了除臭、防蟲之外，還可以當有機肥呢！我們稱呼的諾麗果就是檄樹上的果實呀！從達悟人尊敬檄樹不可燃燒，又解說檄樹形體、利用，它邊開花邊結果，果又像釋迦牟尼的頭，真是可愛極了！可以當主食、製成果汁，還有治療感冒、咳嗽、喉嚨痛的功效。還有茜草植物也具有醫療效果，在塔克斯坦有香國治療醫院，現在台灣也有療癒花園，至於它的療效如何？那就如人飲水、冷暖自知了。</w:t>
            </w:r>
          </w:p>
        </w:tc>
      </w:tr>
      <w:tr>
        <w:trPr>
          <w:trHeight w:val="53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第三站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我嚐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味味一品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我摸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驗明正身托葉形狀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上午：傅玲、麗華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下午：文俊、麗華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spacing w:lineRule="exact" w:line="400"/>
              <w:ind w:left="250" w:hanging="250"/>
              <w:rPr/>
            </w:pPr>
            <w:r>
              <w:rPr/>
              <w:t>解說老師道：「平平</w:t>
            </w:r>
            <w:r>
              <w:rPr/>
              <w:t>14</w:t>
            </w:r>
            <w:r>
              <w:rPr/>
              <w:t>歲哪ㄟ差這多」大戶人家的雞屎藤就是和小康人家長得不一樣，有如七爺和八爺遊街，解說老師指著十二生肖區栽種的雞屎藤，道出在不同的地方，它的葉片就會有差異，你說神不神呢。從園區的雞屎藤植栽介紹典型的茜草科特色，左一片右一片十字對生，請注意觀察這棵雞屎藤，聞聞、看看、親身體驗。當遊客看到文俊大師大作「哎喲！哪這呢厲害」有水嗎？哪著呢水！「對面花」這名字真好玩，也很有意思。麗華老師生動的介紹對面花活似小籠包，你說呢！而野外到處可見的雞屎藤，它的托葉是保護小芽的，南投涼喉茶的托葉是刺狀的，請大家親自碰觸，幫它們驗明正身。不同的茜草植物，它們的托葉有各不相同形狀，妙哉。</w:t>
            </w:r>
          </w:p>
        </w:tc>
      </w:tr>
      <w:tr>
        <w:trPr>
          <w:trHeight w:val="898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32"/>
                <w:szCs w:val="32"/>
              </w:rPr>
              <w:t>第四站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愛的加油站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母親節特別節目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上午：趙玫、維英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</w:rPr>
              <w:t>下午：南海、秋萍</w:t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spacing w:lineRule="exact" w:line="400"/>
              <w:ind w:left="247" w:hanging="247"/>
              <w:rPr/>
            </w:pPr>
            <w:r>
              <w:rPr>
                <w:rFonts w:ascii="新細明體;PMingLiU" w:hAnsi="新細明體;PMingLiU" w:cs="新細明體;PMingLiU"/>
              </w:rPr>
              <w:t>母親節特別站設計了七道特別的任務，請遊客依照抽籤的題目表演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說出媽媽的三大優點好好讚美一番</w:t>
            </w:r>
          </w:p>
          <w:p>
            <w:pPr>
              <w:pStyle w:val="Normal"/>
              <w:spacing w:lineRule="exact" w:line="400"/>
              <w:ind w:left="254" w:hanging="25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親媽媽二下，讓媽媽開心（當然不能留下口水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為媽媽捶背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愛的抱抱１分鐘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說一句祝福母親的話</w:t>
            </w:r>
          </w:p>
          <w:p>
            <w:pPr>
              <w:pStyle w:val="Normal"/>
              <w:spacing w:lineRule="exact" w:line="400"/>
              <w:ind w:left="254" w:hanging="25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 xml:space="preserve">唱首歌給媽媽聽 </w:t>
            </w:r>
          </w:p>
          <w:p>
            <w:pPr>
              <w:pStyle w:val="Normal"/>
              <w:spacing w:lineRule="exact" w:line="400"/>
              <w:ind w:left="24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父母說二項孩子優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spacing w:lineRule="exact" w:line="400"/>
              <w:ind w:left="250" w:hanging="250"/>
              <w:rPr/>
            </w:pPr>
            <w:r>
              <w:rPr>
                <w:rFonts w:ascii="新細明體;PMingLiU" w:hAnsi="新細明體;PMingLiU" w:cs="新細明體;PMingLiU"/>
              </w:rPr>
              <w:t>這站我們玩些簡單遊戲，例如：「吞火」，小彬彬抽到「唱歌給媽媽聽」，怎麼變成大家唱歌給媽媽聽？好吧！改成奉茶給媽媽喝，小彬彬抽到「倒立」娛親，錯！錯！錯！是親媽媽，看到小小彬靦腆畏縮的樣子，帶隊老師故意作弄他說：你不親就親我，到底選誰呢？這一段演出的劇情拼圖，雖然狀況頻頻出現，但還是蠻熱鬧有趣又逗笑的。帶隊的丁老師也參與演出「愛的加油站」，從遊戲表達對母親的感謝。接著，遊客抽到說媽媽的三大特色，即興式的答案︰“有孝順及照顧兒女；煮一桌好菜，特別是炒飯；非常有愛心，化小愛為大愛，去外面當志工，幫助其它更需要照顧的人。有一位小朋友，抽出「親媽媽二下」讓媽媽開心（當然不能留下口水）小朋友及媽媽都得到康乃馨，今日母親是貴賓，所以可選擇自己喜歡的方式，請孩子為媽媽服務，為媽媽加油！小孩與爸爸藉此機會向母親與太太表達謝意。</w:t>
            </w:r>
          </w:p>
        </w:tc>
      </w:tr>
      <w:tr>
        <w:trPr>
          <w:trHeight w:val="302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帶隊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上午：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清泉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秋萍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color w:val="000000"/>
              </w:rPr>
              <w:t>華光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秀珍</w:t>
            </w:r>
            <w:r>
              <w:rPr>
                <w:b/>
              </w:rPr>
              <w:t>、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淑華</w:t>
            </w:r>
            <w:r>
              <w:rPr>
                <w:b/>
              </w:rPr>
              <w:t>+</w:t>
            </w:r>
            <w:r>
              <w:rPr>
                <w:b/>
              </w:rPr>
              <w:t>富旺、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月明</w:t>
            </w:r>
            <w:r>
              <w:rPr>
                <w:b/>
              </w:rPr>
              <w:t>+</w:t>
            </w:r>
            <w:r>
              <w:rPr>
                <w:b/>
              </w:rPr>
              <w:t>文俊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下午：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清泉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傅玲、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華光</w:t>
            </w:r>
            <w:r>
              <w:rPr>
                <w:b/>
                <w:color w:val="000000"/>
              </w:rPr>
              <w:t>+</w:t>
            </w:r>
            <w:r>
              <w:rPr>
                <w:b/>
                <w:color w:val="000000"/>
              </w:rPr>
              <w:t>維英</w:t>
            </w:r>
          </w:p>
          <w:p>
            <w:pPr>
              <w:pStyle w:val="Normal"/>
              <w:spacing w:lineRule="exact" w:line="400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8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丁老師帶遊客逛茜草區，水錦樹正在開花、咖啡結果很少，看到它的廬山真面目。也解說各茜草科植物的托葉與特徵。重點的提示，讓大家印象深刻，如</w:t>
            </w:r>
            <w:r>
              <w:rPr/>
              <w:t>九節木因節間短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故名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不是正好有</w:t>
            </w:r>
            <w:r>
              <w:rPr/>
              <w:t>9</w:t>
            </w:r>
            <w:r>
              <w:rPr/>
              <w:t>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山黃梔剛開的花是白色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傍晚變黃</w:t>
            </w:r>
            <w:r>
              <w:rPr>
                <w:rFonts w:ascii="新細明體;PMingLiU" w:hAnsi="新細明體;PMingLiU" w:cs="新細明體;PMingLiU"/>
              </w:rPr>
              <w:t xml:space="preserve">。他又帶我們來到他的私人秘密基地，奇怪：馬英九的妹妹怎跑到茜草科家中？   </w:t>
            </w:r>
            <w:r>
              <w:rPr>
                <w:rFonts w:cs="新細明體;PMingLiU" w:ascii="新細明體;PMingLiU" w:hAnsi="新細明體;PMingLiU"/>
              </w:rPr>
              <w:t xml:space="preserve">bla bla </w:t>
            </w:r>
            <w:r>
              <w:rPr>
                <w:rFonts w:ascii="新細明體;PMingLiU" w:hAnsi="新細明體;PMingLiU" w:cs="新細明體;PMingLiU"/>
              </w:rPr>
              <w:t>為什麼我講完了，預定進站的那邊還沒結束呢？原來金老師叫座的咖啡，在炎炎夏日賣得強強滾呢！用山黃梔染的咖啡是最不環保的食物，因為咖啡不同時間成熟，採收浪費人力，人工剝皮水洗浪費水資源、 烘乾耗能源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2.</w:t>
            </w:r>
            <w:r>
              <w:rPr/>
              <w:t>華光老師喜歡邊走邊</w:t>
            </w:r>
            <w:r>
              <w:rPr>
                <w:rFonts w:ascii="新細明體;PMingLiU" w:hAnsi="新細明體;PMingLiU" w:cs="新細明體;PMingLiU"/>
              </w:rPr>
              <w:t>帶唱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我不知道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這首老少咸宜的兒歌，用國語、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英文、原住民語、客語、台語呈現，穿插在活動中，分散了累。他說茜草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科植物的托葉有保護葉子之用，有如下巴保護牙齒。狗骨仔的材質硬，可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做印章，樹上結的果子可以代替咖啡呢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淑華老師引導遊客到園區實際觀察，如最高的茜草科「卡鄧柏木」、最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經濟價值的咖啡樹、最美的繁星花、最艷的玉葉金花等，都可以在茜草區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看到它們的蹤影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月明老師分享身上的衣服原來是白色的，因搬書弄髒衣服，洗也洗不乾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淨，最後乾脆用薑黃染成黃色，連我自己也看不出髒的地方，證明我們老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祖先染功的厲害了。欖仁舅也是茜草科的成員之一，托葉長在枝端，但早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落很不易看到。諾麗果就是鼎鼎大名的檄樹果實，邊開花邊結果，又像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迦，用途可大呢。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PMingLiU;SimSun"/>
          <w:b/>
          <w:b/>
          <w:kern w:val="0"/>
          <w:sz w:val="28"/>
          <w:szCs w:val="28"/>
        </w:rPr>
      </w:pPr>
      <w:r>
        <w:rPr>
          <w:rFonts w:ascii="新細明體;PMingLiU" w:hAnsi="新細明體;PMingLiU" w:cs="PMingLiU;SimSun"/>
          <w:b/>
          <w:kern w:val="0"/>
          <w:sz w:val="28"/>
          <w:szCs w:val="28"/>
        </w:rPr>
        <w:t>公佈欄</w:t>
      </w:r>
    </w:p>
    <w:p>
      <w:pPr>
        <w:pStyle w:val="Style15"/>
        <w:spacing w:lineRule="exact" w:line="50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五色鳥築巢，鳥友聚集討論及拍攝，帶隊老師經過都非常小心，隨時提醒遊客注意安全。</w:t>
      </w:r>
    </w:p>
    <w:p>
      <w:pPr>
        <w:pStyle w:val="Style15"/>
        <w:spacing w:lineRule="exact" w:line="50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今天適逢一年一度的母親節，為了應景另設第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ascii="新細明體;PMingLiU" w:hAnsi="新細明體;PMingLiU" w:cs="新細明體;PMingLiU"/>
          <w:szCs w:val="24"/>
        </w:rPr>
        <w:t>站，做親子活動，祝媽媽們母親節快樂。</w:t>
      </w:r>
    </w:p>
    <w:p>
      <w:pPr>
        <w:pStyle w:val="Normal"/>
        <w:spacing w:lineRule="exact" w:line="400"/>
        <w:rPr>
          <w:rFonts w:ascii="新細明體;PMingLiU" w:hAnsi="新細明體;PMingLiU" w:cs="PMingLiU;SimSun"/>
          <w:b/>
          <w:b/>
          <w:kern w:val="0"/>
          <w:szCs w:val="24"/>
        </w:rPr>
      </w:pPr>
      <w:r>
        <w:rPr>
          <w:rFonts w:cs="PMingLiU;SimSun" w:ascii="新細明體;PMingLiU" w:hAnsi="新細明體;PMingLiU"/>
          <w:b/>
          <w:kern w:val="0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PMingLiU;SimSun"/>
          <w:b/>
          <w:b/>
          <w:kern w:val="0"/>
        </w:rPr>
      </w:pPr>
      <w:r>
        <w:rPr>
          <w:rFonts w:ascii="新細明體;PMingLiU" w:hAnsi="新細明體;PMingLiU" w:cs="PMingLiU;SimSun"/>
          <w:b/>
          <w:kern w:val="0"/>
        </w:rPr>
        <w:t>分享與感謝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難得有機會在植物園碰到母親節很幸運</w:t>
      </w:r>
      <w:r>
        <w:rPr>
          <w:rFonts w:ascii="新細明體;PMingLiU" w:hAnsi="新細明體;PMingLiU" w:cs="PMingLiU;SimSun"/>
          <w:kern w:val="0"/>
        </w:rPr>
        <w:t>。</w:t>
      </w:r>
    </w:p>
    <w:p>
      <w:pPr>
        <w:pStyle w:val="Normal"/>
        <w:spacing w:lineRule="exact" w:line="400"/>
        <w:rPr/>
      </w:pPr>
      <w:r>
        <w:rPr>
          <w:rFonts w:cs="PMingLiU;SimSun" w:ascii="新細明體;PMingLiU" w:hAnsi="新細明體;PMingLiU"/>
          <w:kern w:val="0"/>
        </w:rPr>
        <w:t>2.</w:t>
      </w:r>
      <w:r>
        <w:rPr>
          <w:rFonts w:ascii="新細明體;PMingLiU" w:hAnsi="新細明體;PMingLiU" w:cs="PMingLiU;SimSun"/>
          <w:kern w:val="0"/>
        </w:rPr>
        <w:t>感謝文俊老師提供植栽南投涼喉茶、豬殃殃、水錦樹、雞屎藤等，充實分站解說道具。</w:t>
      </w:r>
    </w:p>
    <w:p>
      <w:pPr>
        <w:pStyle w:val="Normal"/>
        <w:spacing w:lineRule="exact" w:line="400"/>
        <w:rPr>
          <w:rFonts w:ascii="新細明體;PMingLiU" w:hAnsi="新細明體;PMingLiU" w:cs="PMingLiU;SimSun"/>
          <w:kern w:val="0"/>
        </w:rPr>
      </w:pPr>
      <w:r>
        <w:rPr>
          <w:rFonts w:cs="PMingLiU;SimSun" w:ascii="新細明體;PMingLiU" w:hAnsi="新細明體;PMingLiU"/>
          <w:kern w:val="0"/>
        </w:rPr>
        <w:t>3.</w:t>
      </w:r>
      <w:r>
        <w:rPr>
          <w:rFonts w:ascii="新細明體;PMingLiU" w:hAnsi="新細明體;PMingLiU" w:cs="PMingLiU;SimSun"/>
          <w:kern w:val="0"/>
        </w:rPr>
        <w:t>感謝秀珍、維英、秋萍、傅玲、富旺、文俊提供活動點滴資料，豐富日誌內容。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利用中午餐後學習手語歌一（母親的手），由蔡麗華老師帶領配合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播放，大家學習樂融融，又</w:t>
      </w:r>
    </w:p>
    <w:p>
      <w:pPr>
        <w:pStyle w:val="Normal"/>
        <w:ind w:left="240" w:hanging="120"/>
        <w:rPr>
          <w:rFonts w:ascii="新細明體;PMingLiU" w:hAnsi="新細明體;PMingLiU" w:cs="新細明體;PMingLiU"/>
          <w:lang w:val="es-ES"/>
        </w:rPr>
      </w:pPr>
      <w:r>
        <w:rPr>
          <w:rFonts w:ascii="新細明體;PMingLiU" w:hAnsi="新細明體;PMingLiU" w:cs="新細明體;PMingLiU"/>
        </w:rPr>
        <w:t>替母親節再添一章新鮮事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  <w:lang w:val="es-E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s-ES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遊客記事、建議</w:t>
      </w:r>
    </w:p>
    <w:p>
      <w:pPr>
        <w:pStyle w:val="Normal"/>
        <w:spacing w:lineRule="exact" w:line="500"/>
        <w:rPr>
          <w:rFonts w:ascii="新細明體;PMingLiU" w:hAnsi="新細明體;PMingLiU" w:cs="PMingLiU;SimSun"/>
          <w:kern w:val="0"/>
        </w:rPr>
      </w:pPr>
      <w:r>
        <w:rPr>
          <w:rFonts w:cs="PMingLiU;SimSun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</w:rPr>
        <w:t>蓮華池可以開放參觀？要申請嗎？我想去看滿山遍野南投涼喉茶。我住南投，怎麼不知蓮華池？</w:t>
      </w:r>
    </w:p>
    <w:p>
      <w:pPr>
        <w:pStyle w:val="Normal"/>
        <w:spacing w:lineRule="exact" w:line="400"/>
        <w:rPr/>
      </w:pPr>
      <w:r>
        <w:rPr>
          <w:rFonts w:cs="PMingLiU;SimSun" w:ascii="新細明體;PMingLiU" w:hAnsi="新細明體;PMingLiU"/>
          <w:kern w:val="0"/>
        </w:rPr>
        <w:t>2.</w:t>
      </w:r>
      <w:r>
        <w:rPr>
          <w:rFonts w:ascii="新細明體;PMingLiU" w:hAnsi="新細明體;PMingLiU" w:cs="PMingLiU;SimSun"/>
          <w:kern w:val="0"/>
        </w:rPr>
        <w:t>部分志工傳遞錯誤訊息，印章蓋在學習單上而不是年度單，不予採計，希望志工們傳達應一致。</w:t>
      </w:r>
    </w:p>
    <w:p>
      <w:pPr>
        <w:pStyle w:val="Style15"/>
        <w:spacing w:lineRule="exact" w:line="500"/>
        <w:ind w:left="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媒染的流程有趣又環保好玩，希望能夠有實際操作的機會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志工記事、建議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分站解說老師如視狀況更換地點，請及早告知帶隊者，以免帶著遊客四處逛找不到站，造成不便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下午來參觀的遊客中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位是太平校友祖孫三代同堂，認出解說員蔡麗華是他們退休的主任，一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起拍照留念，相約下個月再見面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志工要隨身帶放大鏡，可觀察像豬炴炴細小的植物，讓視、像更臻完美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老師介紹很生動，若能提供三種不同種類咖啡讓大家聞，效果更好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9"/>
        <w:gridCol w:w="5227"/>
      </w:tblGrid>
      <w:tr>
        <w:trPr>
          <w:trHeight w:val="149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植物園假期解說值勤</w:t>
            </w:r>
            <w:r>
              <w:rPr>
                <w:rFonts w:ascii="標楷體" w:hAnsi="標楷體" w:cs="標楷體" w:eastAsia="標楷體"/>
                <w:b/>
              </w:rPr>
              <w:t>花絮照片紀錄</w:t>
            </w:r>
          </w:p>
        </w:tc>
      </w:tr>
      <w:tr>
        <w:trPr>
          <w:trHeight w:val="149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 xml:space="preserve">日上午 </w:t>
            </w:r>
            <w:r>
              <w:rPr>
                <w:rFonts w:eastAsia="標楷體" w:cs="標楷體" w:ascii="標楷體" w:hAnsi="標楷體"/>
                <w:b/>
              </w:rPr>
              <w:t>9:00-11:30</w:t>
            </w:r>
          </w:p>
        </w:tc>
      </w:tr>
      <w:tr>
        <w:trPr>
          <w:trHeight w:val="173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9440" cy="219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22320" cy="215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室入口處溫馨又特別的母親節卡片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和老師執勤，負責分配各駐站志工工作</w:t>
            </w:r>
          </w:p>
        </w:tc>
      </w:tr>
      <w:tr>
        <w:trPr>
          <w:trHeight w:val="173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9440" cy="1950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1840" cy="1960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3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布置母親節看板（感謝南海老師製作）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南海老師指揮大家合唱溫馨的“母親我愛你” 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9440" cy="1899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9" w:hanging="1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07080" cy="1899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特別的日子。上場前，志工們快樂的比出愛心合照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玲與素芳老師一副有默契的表情，看來金敏老師今天日子難過了！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154680" cy="1767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07080" cy="1757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芳、雪花、家蔚老師示範梔子花染色技巧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華、傅玲老師講解雖然臭但開花美麗的雞屎藤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5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169920" cy="2113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5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07080" cy="2113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客仔細觀察水錦樹托葉的位置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華老師介紹利用花香治療疾病</w:t>
            </w:r>
          </w:p>
        </w:tc>
      </w:tr>
      <w:tr>
        <w:trPr>
          <w:trHeight w:val="3083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944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5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07080" cy="1991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敏：有請小玲老師幫我們念標準的學名發音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玲老師認真講解咖啡果實構造與種子</w:t>
            </w:r>
          </w:p>
        </w:tc>
      </w:tr>
      <w:tr>
        <w:trPr>
          <w:trHeight w:val="3182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07080" cy="20231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322320" cy="20218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母親節特別站，趙玫老師抽出題目，要小朋友為母親做一件事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來是要小朋友給母親一個愛的抱抱，感謝母親的辛勞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4680" cy="21132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22320" cy="2113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敏老師：你們知道咖啡渣有那四大功效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華老師帶隊通過棧道認識茜草科植物</w:t>
            </w:r>
          </w:p>
        </w:tc>
      </w:tr>
      <w:tr>
        <w:trPr>
          <w:trHeight w:val="149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0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08</w:t>
            </w:r>
            <w:r>
              <w:rPr>
                <w:rFonts w:ascii="標楷體" w:hAnsi="標楷體" w:cs="標楷體" w:eastAsia="標楷體"/>
                <w:b/>
              </w:rPr>
              <w:t>日中午用膳記要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4680" cy="2113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07080" cy="21132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享用豐盛的午餐前，大家先愉快的合照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用鼠麴舅所製作的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草仔粿</w:t>
            </w:r>
          </w:p>
        </w:tc>
      </w:tr>
      <w:tr>
        <w:trPr>
          <w:trHeight w:val="149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0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 xml:space="preserve">日下午 </w:t>
            </w:r>
            <w:r>
              <w:rPr>
                <w:rFonts w:eastAsia="標楷體" w:cs="標楷體" w:ascii="標楷體" w:hAnsi="標楷體"/>
                <w:b/>
              </w:rPr>
              <w:t>14:00-16:30</w:t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0" w:right="-14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8170" cy="1931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8825" cy="19443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開始前，四位美女擺出最可愛的姿勢與母親節海報合影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海老師講述母親為殘障小孩犧牲奉獻的親身經歷</w:t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7855" cy="18370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9145" cy="18503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185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華老師講述今天的主題詩句，淺顯又有創意，大家很快就能朗朗上口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英、傅玲、丁老師學習母親我愛你的手語，似乎有點手忙腳亂</w:t>
            </w:r>
          </w:p>
        </w:tc>
      </w:tr>
      <w:tr>
        <w:trPr>
          <w:trHeight w:val="281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8175" cy="18103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38830" cy="18103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芳、雪花老師仍然主講梔子花如何染色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玲老師主講咖啡與諾麗果（檄樹）的功效</w:t>
            </w:r>
          </w:p>
        </w:tc>
      </w:tr>
      <w:tr>
        <w:trPr>
          <w:trHeight w:val="3178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0" w:right="-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3157855" cy="20116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38830" cy="19977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老師、麗華老師展示文俊老師熱心提供的水錦樹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華老師巧遇以前學校的學生，天涯遇故舊，高興的與大夥合照留念</w:t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6425" cy="18072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8825" cy="18103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秋萍老師講解母親節特別站進行的方式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特別站，小朋友的題目是奉茶給母親</w:t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8170" cy="1917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2160" cy="19107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老師帶隊，請遊客觀察茜草科植物（仙丹花）的構造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老師特地帶遊客到分類園區多認識茜草科植物，同時用圖片講解增加解說效果</w:t>
            </w:r>
          </w:p>
        </w:tc>
      </w:tr>
      <w:tr>
        <w:trPr>
          <w:trHeight w:val="569" w:hRule="atLeast"/>
        </w:trPr>
        <w:tc>
          <w:tcPr>
            <w:tcW w:w="10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及分享（植物園物候介紹）紀錄時間：</w:t>
            </w:r>
            <w:r>
              <w:rPr>
                <w:rFonts w:eastAsia="標楷體" w:cs="標楷體" w:ascii="標楷體" w:hAnsi="標楷體"/>
                <w:b/>
              </w:rPr>
              <w:t>100.04.25-100.05.08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5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2775" cy="20059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4700" cy="20015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啡樹生長在葉腋的白色花朵，提供大家參考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生植物區，小葉魚藤開出紫紅色的蝶形花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3250" cy="20904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09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4700" cy="2120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澳洲茶樹是少數喬木性香料植物，開花像白雪覆蓋，花形奇特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有的台灣梭羅樹開花為白色，花後轉為黃褐色，期望今年會結出很多果實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8805" cy="20148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4700" cy="20148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1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個月植物園之花絕對是漂亮又芳香的梔子花，在佛經植物區有重瓣品種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葉樹花朵很小，又開在高處，要觀察最好要帶望遠鏡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8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1505" cy="21043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7555" cy="21209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755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底正是荷花池旁野薔薇盛開的時期，不過花期很短，只有兩週左右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爵床科的易生木一般作為綠籬使用，在喬木遮蔭的林下仍能生長良好</w:t>
            </w:r>
          </w:p>
        </w:tc>
      </w:tr>
      <w:tr>
        <w:trPr>
          <w:trHeight w:val="375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5950" cy="21659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drawing>
                <wp:inline distT="0" distB="0" distL="0" distR="0">
                  <wp:extent cx="3316605" cy="21564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本植物區恆春厚殼樹開出白色的花序，花小不明顯，最好帶望遠鏡觀察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得無憂樹今年盛開，橘紅色的花序非常美麗，呂公特為文介紹</w:t>
            </w:r>
          </w:p>
        </w:tc>
      </w:tr>
      <w:tr>
        <w:trPr>
          <w:trHeight w:val="8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5950" cy="21069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6605" cy="21189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11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菲律賓油桐落葉期開出滿樹黃白色下垂的花朵（感謝文俊老師正名）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產蘭嶼的三蕊楠結果，三蕊楠由於只有三枚可孕性雄蕊而得名，也是稀有植物</w:t>
            </w:r>
          </w:p>
        </w:tc>
      </w:tr>
      <w:tr>
        <w:trPr>
          <w:trHeight w:val="8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1505" cy="21564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7875" cy="21424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彎嘴畫眉是園區普遍的鳥類，不過行動寂靜又很隱密所以不容易發現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鷺正緊盯著巴西烏龜，但似乎力有未逮，這隻夜鷺由於翅膀受傷，因為植物園長期保護才能存活下來（感謝傅玲老師提供有趣的畫面）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48"/>
      <w:type w:val="nextPage"/>
      <w:pgSz w:w="11906" w:h="16838"/>
      <w:pgMar w:left="567" w:right="567" w:gutter="567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120"/>
      <w:jc w:val="center"/>
      <w:rPr/>
    </w:pPr>
    <w:r>
      <w:rPr>
        <w:b/>
        <w:sz w:val="32"/>
        <w:szCs w:val="32"/>
      </w:rPr>
      <w:t>民國</w:t>
    </w:r>
    <w:r>
      <w:rPr>
        <w:b/>
        <w:sz w:val="32"/>
        <w:szCs w:val="32"/>
      </w:rPr>
      <w:t>100</w:t>
    </w:r>
    <w:r>
      <w:rPr>
        <w:b/>
        <w:sz w:val="32"/>
        <w:szCs w:val="32"/>
      </w:rPr>
      <w:t>年植物園第一組第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10</w:t>
    </w:r>
    <w:r>
      <w:rPr>
        <w:b/>
        <w:sz w:val="32"/>
        <w:szCs w:val="32"/>
      </w:rPr>
      <w:t>次</w:t>
    </w:r>
    <w:r>
      <w:rPr>
        <w:b/>
        <w:sz w:val="32"/>
        <w:szCs w:val="32"/>
      </w:rPr>
      <w:t>(100.5.8)</w:t>
    </w:r>
    <w:r>
      <w:rPr>
        <w:b/>
        <w:sz w:val="32"/>
        <w:szCs w:val="32"/>
      </w:rPr>
      <w:t>服勤工作日誌</w:t>
    </w:r>
    <w:r>
      <w:rPr>
        <w:rFonts w:eastAsia="Times New Roman"/>
        <w:b/>
      </w:rPr>
      <w:t xml:space="preserve"> </w:t>
    </w:r>
    <w:r>
      <w:rPr>
        <w:rStyle w:val="PageNumber"/>
        <w:rFonts w:eastAsia="Times New Roman"/>
        <w:sz w:val="20"/>
        <w:szCs w:val="20"/>
      </w:rPr>
      <w:t xml:space="preserve">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689256464msonormal">
    <w:name w:val="yiv6892564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alfa2009go" TargetMode="External"/><Relationship Id="rId3" Type="http://schemas.openxmlformats.org/officeDocument/2006/relationships/hyperlink" Target="http://tw.myblog.yahoo.com/alfa2009go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4:00Z</dcterms:created>
  <dc:creator>Hong</dc:creator>
  <dc:description/>
  <cp:keywords/>
  <dc:language>en-US</dc:language>
  <cp:lastModifiedBy>lafwhe</cp:lastModifiedBy>
  <cp:lastPrinted>2011-05-24T16:59:00Z</cp:lastPrinted>
  <dcterms:modified xsi:type="dcterms:W3CDTF">2011-05-25T12:53:00Z</dcterms:modified>
  <cp:revision>6</cp:revision>
  <dc:subject/>
  <dc:title>第1組的各位夥伴，大家好:</dc:title>
</cp:coreProperties>
</file>