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標楷體" w:eastAsia="標楷體"/>
          <w:b/>
        </w:rPr>
        <w:t>第一組的夥伴們大家好</w:t>
      </w:r>
      <w:r>
        <w:rPr>
          <w:rFonts w:eastAsia="標楷體"/>
          <w:b/>
        </w:rPr>
        <w:t xml:space="preserve">: 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份主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-----</w:t>
      </w:r>
      <w:r>
        <w:rPr>
          <w:rFonts w:eastAsia="標楷體"/>
          <w:b/>
          <w:sz w:val="28"/>
          <w:szCs w:val="28"/>
        </w:rPr>
        <w:t>荷</w:t>
      </w:r>
      <w:r>
        <w:rPr>
          <w:rFonts w:cs="標楷體" w:eastAsia="標楷體"/>
          <w:b/>
          <w:sz w:val="28"/>
          <w:szCs w:val="28"/>
        </w:rPr>
        <w:t>花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cs="標楷體" w:eastAsia="標楷體"/>
          <w:b/>
        </w:rPr>
        <w:t>花中仙子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-----</w:t>
      </w:r>
    </w:p>
    <w:p>
      <w:pPr>
        <w:pStyle w:val="Normal"/>
        <w:spacing w:before="90" w:after="90"/>
        <w:ind w:firstLine="480"/>
        <w:jc w:val="both"/>
        <w:rPr>
          <w:rFonts w:eastAsia="標楷體" w:cs="標楷體"/>
          <w:color w:val="FF0000"/>
        </w:rPr>
      </w:pPr>
      <w:r>
        <w:rPr>
          <w:rFonts w:cs="標楷體" w:eastAsia="標楷體"/>
        </w:rPr>
        <w:t>日頭赤炎炎，隨人顧生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台語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只好躲進植物園荷花的懷抱裏消暑吧！因為台北市區的</w:t>
      </w:r>
      <w:r>
        <w:rPr>
          <w:rFonts w:ascii="標楷體" w:hAnsi="標楷體" w:cs="標楷體" w:eastAsia="標楷體"/>
        </w:rPr>
        <w:t>植物園裏，有位水中嬌美佳人正綻放她的媚力呢！還有還有一群活力四射的志工們，擺好陣容，等待著聰明的遊客一起到植物園的荷花池畔去瞧瞧、去看看、去挑戰、去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去了就知道。知道什麼呢？因為每年到了這個月，大家只關心荷花開了沒有？數量多不多？花ㄦ美不美？　哎呦！除了池邊熱熱鬧鬧的荷花饗宴外，和平西路集合地點，也有位轟動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舞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林、驚動萬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叫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復育成功的舞林高手哦！去過花博未來館的人就知道，得到最多掌聲的舞草，最早也是落腳在和平西路集合地點哦！如今她終於回到我們容易看到的地方，個子高了、也豐腴了，我們不用隔著玻璃、也不用大排長龍，就可以看到她曼妙的舞姿哦！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Normal"/>
        <w:spacing w:before="90" w:after="90"/>
        <w:ind w:firstLine="36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今天一早溫度就很高，正好跟志工老師的熱情成正比，老師們先趕往荷花池畔，為今天的駐站選擇最佳地點，但</w:t>
      </w:r>
      <w:r>
        <w:rPr>
          <w:rFonts w:cs="標楷體" w:eastAsia="標楷體"/>
        </w:rPr>
        <w:t>荷花池畔有株黃果垂榕，它生病了，所以附近的座位安全堪虞，園方以黃帶子圍起來閒人勿近，也減少遊客們的雅座。不過沒關係，荷花及志工老師的媚力，是不會讓參加的老朋友失望的！下午下了一場雷陣雨，當然也不減老朋友的熱情，遊客也冒著大雨不缺席。您知道每年荷花開不開是植物園的大事，而荷花不開花的祕辛是什麼？台北植物園的賞荷好所在是那兒？荷花池的密碼是什麼？快來看看這個月的主角有沒有善盡本份，把最好的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最美的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最大朵的－荷花呈現給好朋友們欣賞！</w:t>
      </w:r>
    </w:p>
    <w:p>
      <w:pPr>
        <w:pStyle w:val="Normal"/>
        <w:spacing w:before="90" w:after="90"/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過午雲層很厚，所以集合完畢大伙ㄦ立即整隊前往「布政使司文物舘」展開下午的解說活動，各站負責老師也紛紛進駐，果真於開場前天公就落下雨水，清洗植物園的步道及花朵，也幫園區降溫，這段期間正好讓參加的遊客專心的在館中聆聽解說老師的專業知識，有備而來的遊客也順便來踢館，活動結束前太陽又露出甜美的笑容，讓帶隊老師前往荷花池畔，親近荷花，看看什麼是出污泥而不染的君子風範，及揭開不為人知的祕密；謝謝舘長的收容啦！好讓我們有寬敞的場地展開活動。</w:t>
      </w:r>
    </w:p>
    <w:p>
      <w:pPr>
        <w:pStyle w:val="Normal"/>
        <w:spacing w:before="90" w:after="90"/>
        <w:ind w:first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 w:before="90" w:after="90"/>
        <w:ind w:first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 w:before="90" w:after="90"/>
        <w:ind w:firstLine="240"/>
        <w:jc w:val="both"/>
        <w:rPr/>
      </w:pPr>
      <w:r>
        <w:rPr/>
        <w:t>出席陣容</w:t>
      </w:r>
      <w:r>
        <w:rPr/>
        <w:t>: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746"/>
        <w:gridCol w:w="5742"/>
      </w:tblGrid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日期：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widowControl/>
              <w:spacing w:before="0" w:after="324"/>
              <w:rPr>
                <w:rFonts w:ascii="PMingLiU;新細明體" w:hAnsi="PMingLiU;新細明體" w:cs="PMingLiU;新細明體"/>
                <w:color w:val="2A2A2A"/>
                <w:sz w:val="20"/>
                <w:szCs w:val="20"/>
              </w:rPr>
            </w:pPr>
            <w:r>
              <w:rPr>
                <w:rFonts w:cs="標楷體" w:eastAsia="標楷體"/>
              </w:rPr>
              <w:t>天氣：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晴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7-35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℃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下午轉多雲及雨</w:t>
            </w:r>
          </w:p>
        </w:tc>
      </w:tr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值星：</w:t>
            </w:r>
            <w:r>
              <w:rPr>
                <w:rFonts w:cs="標楷體" w:eastAsia="標楷體"/>
                <w:color w:val="000000"/>
              </w:rPr>
              <w:t>陳素芳　　　　　　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誌記錄：</w:t>
            </w:r>
            <w:r>
              <w:rPr>
                <w:rFonts w:cs="標楷體" w:eastAsia="標楷體"/>
                <w:color w:val="000000"/>
              </w:rPr>
              <w:t>陳素芳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相片編輯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沈競辰老師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值勤老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值勤老師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素芳、金敏、林雪花、蔡麗華、朱家蔚、賴福和、楊麗真、葛誠、陸永芳、吳富旺、吳秀珍、丁清泉、陳素華、沈競辰、許文俊、施小玲、王明珠、黃淑華、蔡惠美、陳南海、葉淑麗、張維英。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  <w:r>
              <w:rPr>
                <w:rFonts w:cs="標楷體" w:eastAsia="標楷體"/>
                <w:color w:val="000000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素芳、葛誠、陸永芳、陳月明、吳秀珍、丁清泉、陳素華、沈競辰、施小玲、楊麗真、黃淑華、賴福和、蔡惠美、葛誠、林雪花、葉淑麗、張維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流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下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暖場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麗</w:t>
            </w:r>
            <w:r>
              <w:rPr>
                <w:rFonts w:cs="標楷體" w:eastAsia="標楷體"/>
              </w:rPr>
              <w:t>華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採蓮謠手語歌曲教唱及好康報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舞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旺旺：四肢活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淑華：</w:t>
            </w:r>
            <w:r>
              <w:rPr>
                <w:rFonts w:ascii="標楷體" w:hAnsi="標楷體" w:cs="標楷體" w:eastAsia="標楷體"/>
              </w:rPr>
              <w:t>採蓮謠</w:t>
            </w:r>
            <w:r>
              <w:rPr>
                <w:rFonts w:cs="標楷體" w:eastAsia="標楷體"/>
              </w:rPr>
              <w:t>教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開場：</w:t>
            </w:r>
            <w:r>
              <w:rPr>
                <w:rFonts w:cs="標楷體" w:eastAsia="標楷體"/>
                <w:color w:val="000000"/>
              </w:rPr>
              <w:t>本月主題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蔚：蓮花效應與荷花有關的成語運用。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淑華：帶領民眾運用荷花圖案衍生的意思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相見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一早，來了常見的老朋友，因擔心雷陣雨，大家都趕在上午前來參加活動，注意了！不是開玩笑的，因為麗華老師暖場開始了，她帶各位熟客們，動動腦，動動手，是武術指導嗎？哈</w:t>
            </w:r>
            <w:r>
              <w:rPr/>
              <w:t>~</w:t>
            </w:r>
            <w:r>
              <w:rPr/>
              <w:t>哈</w:t>
            </w:r>
            <w:r>
              <w:rPr/>
              <w:t>~</w:t>
            </w:r>
            <w:r>
              <w:rPr/>
              <w:t>我們才女老師，是要大伙兒練練手語啦！</w:t>
            </w:r>
          </w:p>
          <w:p>
            <w:pPr>
              <w:pStyle w:val="TextBodyIndent"/>
              <w:rPr>
                <w:rFonts w:ascii="標楷體" w:hAnsi="標楷體"/>
              </w:rPr>
            </w:pPr>
            <w:r>
              <w:rPr/>
              <w:t>看看家蔚老師這禮拜跟大家分享什麼呢？是蓮花效應及介紹今天主題──使用看圖方式說說與蓮花有關的成語、祝賀語。有魚</w:t>
            </w:r>
            <w:r>
              <w:rPr>
                <w:rFonts w:ascii="標楷體" w:hAnsi="標楷體"/>
              </w:rPr>
              <w:t>、有鳥，有什麼呢？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還有水果和蔬菜，欸！到底說了什麼？遇到下雨時除了姑婆葉之外還有什麼葉子可當天然的遮雨用具？植物園的活動趕緊來參加吧！</w:t>
            </w:r>
          </w:p>
        </w:tc>
      </w:tr>
      <w:tr>
        <w:trPr>
          <w:trHeight w:val="17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一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活動一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的成長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、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地圖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雪花、永芳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月</w:t>
            </w:r>
            <w:r>
              <w:rPr>
                <w:rFonts w:cs="標楷體" w:eastAsia="標楷體"/>
                <w:b/>
                <w:color w:val="000000"/>
              </w:rPr>
              <w:t>明</w:t>
            </w:r>
            <w:r>
              <w:rPr>
                <w:rFonts w:cs="標楷體" w:eastAsia="標楷體"/>
                <w:b/>
                <w:color w:val="000000"/>
              </w:rPr>
              <w:t>老師</w:t>
            </w:r>
            <w:r>
              <w:rPr>
                <w:rFonts w:cs="標楷體" w:eastAsia="標楷體"/>
                <w:color w:val="000000"/>
              </w:rPr>
              <w:t>駐站：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常常賞荷，卻從來不曾仔細觀察荷葉，今天老師拿出遊戲法寶來－荷花的成長順序，您知道嗎？只見大、小朋友手忙腳亂的，依照遊戲規則下好離手，哈哈！什麼是</w:t>
            </w:r>
            <w:r>
              <w:rPr>
                <w:rFonts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終止葉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什麼是</w:t>
            </w:r>
            <w:r>
              <w:rPr>
                <w:rFonts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立葉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？這裏有個大陷阱哦！來挑戰看看吧！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有呢！</w:t>
            </w:r>
            <w:r>
              <w:rPr>
                <w:rFonts w:cs="標楷體" w:eastAsia="標楷體"/>
              </w:rPr>
              <w:t>荷葉在成長出水的過程中，會先把葉子捲壟起來，為什麼呢？原來是減少阻力，真是有智慧的生長方式啊！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過來是畫葉脈，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簡單吧！但是</w:t>
            </w:r>
            <w:r>
              <w:rPr>
                <w:rFonts w:eastAsia="標楷體"/>
                <w:color w:val="000000"/>
              </w:rPr>
              <w:t>---</w:t>
            </w:r>
            <w:r>
              <w:rPr>
                <w:rFonts w:eastAsia="標楷體"/>
                <w:color w:val="000000"/>
              </w:rPr>
              <w:t>畫對了嗎？不知秘密在那裡嗎？老師拿了二片葉子請大家找一找，秘密在那兒呀！是老師在騙人嗎？有人說這一條好像直直的，ㄟ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的確有點不一樣哦！原來只有一條葉脈是一條直達葉緣，其他的葉脈都會一分為二，你猜對了嗎？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二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的心聲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麗真、葛誠、素華老師</w:t>
            </w:r>
            <w:r>
              <w:rPr>
                <w:rFonts w:cs="標楷體" w:eastAsia="標楷體"/>
                <w:color w:val="000000"/>
              </w:rPr>
              <w:t>駐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標楷體" w:eastAsia="標楷體"/>
              </w:rPr>
              <w:t>來這站請每戶挑選一人代表選定一張版模拓印。有各樣式的荷花</w:t>
            </w:r>
            <w:r>
              <w:rPr>
                <w:rFonts w:ascii="標楷體" w:hAnsi="標楷體" w:cs="標楷體" w:eastAsia="標楷體"/>
              </w:rPr>
              <w:t xml:space="preserve">、荷葉、蓮藕，首先將油性版畫顏料，均勻的塗在版模上，再壓印在 </w:t>
            </w:r>
            <w:r>
              <w:rPr>
                <w:rFonts w:eastAsia="標楷體" w:cs="標楷體" w:ascii="標楷體" w:hAnsi="標楷體"/>
              </w:rPr>
              <w:t xml:space="preserve">A4 </w:t>
            </w:r>
            <w:r>
              <w:rPr>
                <w:rFonts w:ascii="標楷體" w:hAnsi="標楷體" w:cs="標楷體" w:eastAsia="標楷體"/>
              </w:rPr>
              <w:t>的紙上，即可呈現出一張個人的版畫作品，有紀念性，大、小朋友都愛不釋手，紛紛想製作第二張，可是</w:t>
            </w:r>
            <w:r>
              <w:rPr>
                <w:rFonts w:eastAsia="標楷體" w:cs="標楷體" w:ascii="標楷體" w:hAnsi="標楷體"/>
              </w:rPr>
              <w:t>sorry</w:t>
            </w:r>
            <w:r>
              <w:rPr>
                <w:rFonts w:ascii="標楷體" w:hAnsi="標楷體" w:cs="標楷體" w:eastAsia="標楷體"/>
              </w:rPr>
              <w:t>油墨有限、時間有限，各位好朋友們！一家人就限做一張啦！想收集第二張，下週再來，也可以回家找保麗龍便當盒自已創作吧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對了老前輩丁老師還提醒：做版畫，刷顏料有一個技巧，就是「屁股不可動」，否則版子也跟著動，顏料就刷不均勻喔！還有按壓圖案時，不能太粗魯，也不能用「捏」的，要微微用力平平推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就是要溫柔啦！謝謝淑華老師及丁老師的創意，製造美麗的版畫圖稿供大眾使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荷花池的祕辛是什麼呢？</w:t>
            </w:r>
            <w:r>
              <w:rPr>
                <w:rFonts w:eastAsia="標楷體"/>
                <w:color w:val="000000"/>
              </w:rPr>
              <w:t>請大家告訴大家吧！原來荷花在池裡，也有不少的惡隣居。去年咱們家的荷花因惡鄰為害，使得荷花沒有準時開。到底荷花池裡有哪些不友善的隣居呢？讓我們好好的觀察觀察吧！為什麼這一美麗荷花池中住著那麼多的惡鄰居？有</w:t>
            </w:r>
            <w:r>
              <w:rPr>
                <w:rFonts w:eastAsia="標楷體"/>
                <w:b/>
                <w:color w:val="000000"/>
              </w:rPr>
              <w:t>泰國鯉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吳郭魚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琵琶鼠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克氏原螯蝦</w:t>
            </w:r>
            <w:r>
              <w:rPr>
                <w:rFonts w:eastAsia="標楷體"/>
                <w:b/>
                <w:color w:val="000000"/>
              </w:rPr>
              <w:t>----</w:t>
            </w:r>
            <w:r>
              <w:rPr>
                <w:rFonts w:eastAsia="標楷體"/>
                <w:color w:val="000000"/>
              </w:rPr>
              <w:t>至於池中為什麼會出現這麼多種不該出現的生物！讓我們為荷花請命，別再放生了！</w:t>
            </w:r>
          </w:p>
        </w:tc>
      </w:tr>
      <w:tr>
        <w:trPr>
          <w:trHeight w:val="2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三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與睡蓮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金敏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惠美、淑華</w:t>
            </w:r>
            <w:r>
              <w:rPr>
                <w:rFonts w:cs="標楷體" w:eastAsia="標楷體"/>
                <w:b/>
                <w:color w:val="000000"/>
              </w:rPr>
              <w:t>老師</w:t>
            </w:r>
            <w:r>
              <w:rPr>
                <w:rFonts w:cs="標楷體" w:eastAsia="標楷體"/>
                <w:color w:val="000000"/>
              </w:rPr>
              <w:t>駐站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來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來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來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金老師在荷花池畔，找個風景優美，地段昂貴的美白雅座</w:t>
            </w:r>
            <w:r>
              <w:rPr>
                <w:rFonts w:eastAsia="標楷體" w:cs="標楷體"/>
                <w:color w:val="000000"/>
              </w:rPr>
              <w:t>----</w:t>
            </w:r>
            <w:r>
              <w:rPr>
                <w:rFonts w:cs="標楷體" w:eastAsia="標楷體"/>
                <w:color w:val="000000"/>
              </w:rPr>
              <w:t>與大、小朋友們來個超級比一比，比比荷花與睡蓮有何不同？？？有請大、小朋友們舉手發表，</w:t>
            </w:r>
            <w:r>
              <w:rPr>
                <w:rFonts w:eastAsia="標楷體" w:cs="標楷體"/>
                <w:color w:val="000000"/>
              </w:rPr>
              <w:t>----</w:t>
            </w:r>
            <w:r>
              <w:rPr>
                <w:rFonts w:cs="標楷體" w:eastAsia="標楷體"/>
                <w:color w:val="000000"/>
              </w:rPr>
              <w:t>最初只見害羞的大、小朋友不好意思開口，但重賞之下必有勇夫，獎品是麵包樹葉一片，突然每人都爭相發言，因為太熱了麵包樹葉可以當環保扇子使用！你們也幫幫忙又不是芭蕉葉，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反正我們也不是鐵扇公主、牛魔王</w:t>
            </w:r>
            <w:r>
              <w:rPr>
                <w:rFonts w:cs="標楷體" w:eastAsia="標楷體"/>
                <w:color w:val="000000"/>
              </w:rPr>
              <w:t>………</w:t>
            </w:r>
            <w:r>
              <w:rPr>
                <w:rFonts w:cs="標楷體" w:eastAsia="標楷體"/>
                <w:color w:val="000000"/>
              </w:rPr>
              <w:t>唉！植物園怎麼沒有大型冷氣機</w:t>
            </w:r>
            <w:r>
              <w:rPr>
                <w:rFonts w:cs="標楷體" w:eastAsia="標楷體"/>
                <w:color w:val="000000"/>
              </w:rPr>
              <w:t>……</w:t>
            </w:r>
            <w:r>
              <w:rPr>
                <w:rFonts w:cs="標楷體" w:eastAsia="標楷體"/>
                <w:color w:val="000000"/>
              </w:rPr>
              <w:t>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</w:rPr>
              <w:t>金敏老師：「建議吃蓮藕時</w:t>
            </w:r>
            <w:r>
              <w:rPr>
                <w:rFonts w:eastAsia="標楷體" w:cs="標楷體"/>
              </w:rPr>
              <w:t>---</w:t>
            </w:r>
            <w:r>
              <w:rPr>
                <w:rFonts w:cs="標楷體" w:eastAsia="標楷體"/>
              </w:rPr>
              <w:t>要削皮，因蓮藕皮有單寧會吸附泥土中的重金屬」好棒的</w:t>
            </w:r>
            <w:r>
              <w:rPr>
                <w:rFonts w:cs="標楷體" w:eastAsia="標楷體"/>
                <w:color w:val="000000"/>
              </w:rPr>
              <w:t>養生大師老金，真令人不敢相信！經過老金的解釋分析大家都已經有了初步概念，今天金老師爆料也讓大家觀察荷花與睡蓮二者不同之處。喂</w:t>
            </w:r>
            <w:r>
              <w:rPr>
                <w:rFonts w:eastAsia="標楷體" w:cs="標楷體"/>
                <w:color w:val="000000"/>
              </w:rPr>
              <w:t>~</w:t>
            </w:r>
            <w:r>
              <w:rPr>
                <w:rFonts w:cs="標楷體" w:eastAsia="標楷體"/>
                <w:color w:val="000000"/>
              </w:rPr>
              <w:t>要摸骨哦！是摸摸看葉柄的不同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用手摸一摸，葉柄外表不一樣</w:t>
            </w:r>
            <w:r>
              <w:rPr>
                <w:rFonts w:ascii="標楷體" w:hAnsi="標楷體" w:cs="標楷體" w:eastAsia="標楷體"/>
                <w:color w:val="000000"/>
              </w:rPr>
              <w:t>，吹吹看！環保吸管</w:t>
            </w:r>
            <w:r>
              <w:rPr>
                <w:rFonts w:ascii="標楷體" w:hAnsi="標楷體" w:cs="標楷體" w:eastAsia="標楷體"/>
                <w:color w:val="00000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</w:rPr>
              <w:t>有氣孔</w:t>
            </w:r>
            <w:r>
              <w:rPr>
                <w:rFonts w:cs="標楷體" w:eastAsia="標楷體"/>
                <w:color w:val="000000"/>
              </w:rPr>
              <w:t>也明顯不太一樣哦！荷花開花也很特別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花朵第一天清晨打開，早早就合起來，所以晚起的人就看不到啦！第二天一大清晨又打開，會等到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點多又閉合了，第三天一大清晨又打開，這一天下午才閉合，那第四天幾點開呢？　原來它不再開了，而且花辦開始掉落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　台北植物園的荷花是以觀花為主的，所以稱花蓮，荷花可以種子，或是蓮藕的藕節繁殖，至於睡蓮呢？它不結藕只能用種子繁殖了。荷花的顏色常見有粉紅色</w:t>
            </w:r>
            <w:r>
              <w:rPr>
                <w:rFonts w:ascii="標楷體" w:hAnsi="標楷體" w:cs="標楷體" w:eastAsia="標楷體"/>
                <w:color w:val="000000"/>
              </w:rPr>
              <w:t>、白色、桃紅色，相較之下</w:t>
            </w:r>
            <w:r>
              <w:rPr>
                <w:rFonts w:cs="標楷體" w:eastAsia="標楷體"/>
                <w:color w:val="000000"/>
              </w:rPr>
              <w:t>睡蓮顏色就非常多，</w:t>
            </w:r>
            <w:r>
              <w:rPr>
                <w:rFonts w:cs="標楷體" w:eastAsia="標楷體"/>
              </w:rPr>
              <w:t>而且睡蓮中的香水蓮品種，更是可製成花茶（不是蓮花喔！），而取其特殊的香氣；另在荷花池畔可見到一小盆一小盆的各式睡蓮品種，大家可以就近觀察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四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蓮生貴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淑華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麗華、南海</w:t>
            </w:r>
            <w:r>
              <w:rPr>
                <w:rFonts w:cs="標楷體" w:eastAsia="標楷體"/>
                <w:color w:val="000000"/>
              </w:rPr>
              <w:t>老師駐站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大家都喜歡來到植物園賞荷花，你知不知道台北植物園的荷花是賞花為主的花蓮，</w:t>
            </w:r>
            <w:r>
              <w:rPr>
                <w:rFonts w:cs="標楷體" w:eastAsia="標楷體"/>
                <w:color w:val="000000"/>
              </w:rPr>
              <w:t>另外還有採收蓮子為主的稱子蓮、和結蓮藕為主的藕蓮哦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，請大家猜一猜一個蓮蓬裡大約有幾個蓮子呢？請大家數一數箱子裡有幾個蓮蓬？共有幾個蓮子？蓮花全身上下都可使用，蓮蓬是荷花膨大的花托，以保護裡面的果實，是否所有的蓮花都有蓮子可以吃呢！用放大鏡看看荷花葉柄撕開，有類似藕斷絲連的絲，也像玉米鬚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</w:rPr>
              <w:t>麗華老師看大家意猶未盡，說了個荷花花神故事，原來荷花花神是中國四大美人之一西施啊！不過小朋友更有興趣的是猜荷花的生日，原來是農曆的六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五站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荷花池的密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領隊老師</w:t>
            </w:r>
            <w:r>
              <w:rPr>
                <w:rFonts w:cs="標楷體" w:eastAsia="標楷體"/>
                <w:b/>
                <w:color w:val="000000"/>
              </w:rPr>
              <w:t>：</w:t>
            </w:r>
            <w:r>
              <w:rPr>
                <w:rFonts w:cs="標楷體" w:eastAsia="標楷體"/>
                <w:b/>
              </w:rPr>
              <w:t>丁老師、福和、文俊</w:t>
            </w:r>
            <w:r>
              <w:rPr>
                <w:rFonts w:cs="標楷體" w:eastAsia="標楷體"/>
                <w:b/>
              </w:rPr>
              <w:t>、</w:t>
            </w:r>
            <w:r>
              <w:rPr>
                <w:rFonts w:cs="標楷體" w:eastAsia="標楷體"/>
                <w:b/>
              </w:rPr>
              <w:t>旺旺</w:t>
            </w:r>
            <w:r>
              <w:rPr>
                <w:rFonts w:cs="標楷體" w:eastAsia="標楷體"/>
                <w:color w:val="000000"/>
              </w:rPr>
              <w:t>老師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＂夕陽斜，晚風飄，大家來唱採蓮謠＂。今天老師們會帶遊客走一趟荷花走廊，體驗一下台式西湖蘇堤的夏日景緻，以及彎彎長長的藤架上，紫藤的果夾等著你們，使君子與凌霄花綻放著美麗的笑靨歡迎你們，更重要的是一定要揭開荷花池畔花廊的神秘密碼，歌譜是３６５３１３２。有什麼關連？下週來趟周日植物園之旅吧！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今天以後，還會蓮花</w:t>
            </w:r>
            <w:r>
              <w:rPr>
                <w:rFonts w:ascii="標楷體" w:hAnsi="標楷體" w:cs="標楷體" w:eastAsia="標楷體"/>
              </w:rPr>
              <w:t>、荷花、睡蓮傻傻分不清嗎？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俊老師告訴我一個祕密：看到剛長出來的浮葉，下一片立葉往那方向生長呢！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哈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賣個關子，跟著帶隊老師您就會知道了！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567" w:header="851" w:top="90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公佈欄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請值勤老師</w:t>
      </w:r>
      <w:r>
        <w:rPr>
          <w:rFonts w:cs="標楷體" w:eastAsia="標楷體"/>
          <w:kern w:val="0"/>
        </w:rPr>
        <w:t>配合</w:t>
      </w:r>
      <w:r>
        <w:rPr>
          <w:rFonts w:cs="標楷體" w:eastAsia="標楷體"/>
          <w:kern w:val="0"/>
        </w:rPr>
        <w:t>上午</w:t>
      </w:r>
      <w:r>
        <w:rPr>
          <w:rFonts w:eastAsia="標楷體"/>
          <w:kern w:val="0"/>
        </w:rPr>
        <w:t>8:30</w:t>
      </w:r>
      <w:r>
        <w:rPr>
          <w:rFonts w:cs="標楷體" w:eastAsia="標楷體"/>
          <w:kern w:val="0"/>
        </w:rPr>
        <w:t>以前，下午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:30</w:t>
      </w:r>
      <w:r>
        <w:rPr>
          <w:rFonts w:cs="標楷體" w:eastAsia="標楷體"/>
          <w:kern w:val="0"/>
        </w:rPr>
        <w:t>以前志工室報到，以便分配及準備工作。</w:t>
      </w:r>
    </w:p>
    <w:p>
      <w:pPr>
        <w:pStyle w:val="Normal"/>
        <w:spacing w:lineRule="exact" w:line="400"/>
        <w:ind w:left="36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分享與感謝</w:t>
      </w:r>
    </w:p>
    <w:p>
      <w:pPr>
        <w:pStyle w:val="Normal"/>
        <w:spacing w:lineRule="exact" w:line="400"/>
        <w:ind w:left="240" w:right="125" w:hanging="240"/>
        <w:rPr>
          <w:rFonts w:eastAsia="標楷體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lang w:val="es-ES"/>
        </w:rPr>
        <w:t>感</w:t>
      </w:r>
      <w:r>
        <w:rPr>
          <w:rFonts w:cs="標楷體" w:eastAsia="標楷體"/>
          <w:lang w:val="es-ES"/>
        </w:rPr>
        <w:t>謝</w:t>
      </w:r>
      <w:r>
        <w:rPr>
          <w:rFonts w:cs="標楷體" w:eastAsia="標楷體"/>
          <w:lang w:val="es-ES"/>
        </w:rPr>
        <w:t>各位</w:t>
      </w:r>
      <w:r>
        <w:rPr>
          <w:rFonts w:cs="標楷體" w:eastAsia="標楷體"/>
          <w:lang w:val="es-ES"/>
        </w:rPr>
        <w:t>老師</w:t>
      </w:r>
      <w:r>
        <w:rPr>
          <w:rFonts w:cs="標楷體" w:eastAsia="標楷體"/>
          <w:lang w:val="es-ES"/>
        </w:rPr>
        <w:t>帶來菜餚，讓大家一起分享，雖然炎熱又</w:t>
      </w:r>
      <w:r>
        <w:rPr>
          <w:rFonts w:cs="標楷體" w:eastAsia="標楷體"/>
          <w:lang w:val="es-ES"/>
        </w:rPr>
        <w:t>是幸福</w:t>
      </w:r>
      <w:r>
        <w:rPr>
          <w:rFonts w:cs="標楷體" w:eastAsia="標楷體"/>
          <w:lang w:val="es-ES"/>
        </w:rPr>
        <w:t>快樂</w:t>
      </w:r>
      <w:r>
        <w:rPr>
          <w:rFonts w:cs="標楷體" w:eastAsia="標楷體"/>
          <w:lang w:val="es-ES"/>
        </w:rPr>
        <w:t>的一天！</w:t>
      </w:r>
      <w:r>
        <w:rPr>
          <w:rFonts w:cs="標楷體" w:eastAsia="標楷體"/>
          <w:lang w:val="es-ES"/>
        </w:rPr>
        <w:t>還有淑麗姐犧牲假日相陪，幫我們溫好備好帶來的佳餚。</w:t>
      </w:r>
      <w:r>
        <w:rPr>
          <w:rFonts w:eastAsia="Times New Roman"/>
          <w:lang w:val="es-ES"/>
        </w:rPr>
        <w:t xml:space="preserve"> </w:t>
      </w:r>
    </w:p>
    <w:p>
      <w:pPr>
        <w:pStyle w:val="Normal"/>
        <w:spacing w:lineRule="exact" w:line="400"/>
        <w:ind w:left="307" w:right="-53" w:hanging="307"/>
        <w:rPr>
          <w:rFonts w:eastAsia="標楷體"/>
          <w:lang w:val="es-ES"/>
        </w:rPr>
      </w:pPr>
      <w:r>
        <w:rPr>
          <w:rFonts w:eastAsia="標楷體"/>
          <w:lang w:val="es-ES"/>
        </w:rPr>
        <w:t>2</w:t>
      </w:r>
      <w:r>
        <w:rPr>
          <w:rFonts w:eastAsia="標楷體"/>
          <w:lang w:val="es-ES"/>
        </w:rPr>
        <w:t>.</w:t>
      </w:r>
      <w:r>
        <w:rPr>
          <w:rFonts w:eastAsia="標楷體"/>
          <w:lang w:val="es-ES"/>
        </w:rPr>
        <w:t>夏日炎熱</w:t>
      </w:r>
      <w:r>
        <w:rPr>
          <w:rFonts w:eastAsia="標楷體"/>
          <w:lang w:val="es-ES"/>
        </w:rPr>
        <w:t>,</w:t>
      </w:r>
      <w:r>
        <w:rPr>
          <w:rFonts w:eastAsia="標楷體"/>
          <w:lang w:val="es-ES"/>
        </w:rPr>
        <w:t>請各位老師注意消暑，多喝水，多做防曬措施。</w:t>
      </w:r>
    </w:p>
    <w:p>
      <w:pPr>
        <w:pStyle w:val="Normal"/>
        <w:spacing w:lineRule="exact" w:line="400"/>
        <w:ind w:left="307" w:right="-53" w:hanging="307"/>
        <w:rPr>
          <w:rFonts w:eastAsia="標楷體"/>
          <w:lang w:val="es-ES"/>
        </w:rPr>
      </w:pPr>
      <w:r>
        <w:rPr>
          <w:rFonts w:eastAsia="標楷體"/>
          <w:lang w:val="es-ES"/>
        </w:rPr>
        <w:t>3.</w:t>
      </w:r>
      <w:r>
        <w:rPr>
          <w:rFonts w:eastAsia="標楷體"/>
          <w:lang w:val="es-ES"/>
        </w:rPr>
        <w:t>重要木本區的棧道有毀損請協助修理。</w:t>
      </w:r>
    </w:p>
    <w:p>
      <w:pPr>
        <w:pStyle w:val="Normal"/>
        <w:spacing w:lineRule="exact" w:line="400"/>
        <w:ind w:left="120" w:right="-53" w:hanging="120"/>
        <w:rPr/>
      </w:pPr>
      <w:r>
        <w:rPr>
          <w:rFonts w:eastAsia="標楷體" w:cs="標楷體"/>
          <w:kern w:val="0"/>
          <w:lang w:val="es-ES"/>
        </w:rPr>
        <w:t>4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麗華老師利用中午休息時段教大家荷花學習單上「採蓮謠」手語。</w:t>
      </w:r>
    </w:p>
    <w:p>
      <w:pPr>
        <w:pStyle w:val="Normal"/>
        <w:rPr/>
      </w:pPr>
      <w:r>
        <w:rPr>
          <w:rFonts w:eastAsia="標楷體" w:cs="標楷體"/>
          <w:kern w:val="0"/>
        </w:rPr>
        <w:t xml:space="preserve">5. </w:t>
      </w:r>
      <w:r>
        <w:rPr/>
        <w:t>荷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 </w:t>
      </w:r>
      <w:r>
        <w:rPr/>
        <w:t>主題詩</w:t>
      </w:r>
      <w:r>
        <w:rPr>
          <w:rFonts w:eastAsia="Times New Roman"/>
        </w:rPr>
        <w:t xml:space="preserve">     </w:t>
      </w:r>
      <w:r>
        <w:rPr/>
        <w:t>蔡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華</w:t>
      </w:r>
    </w:p>
    <w:p>
      <w:pPr>
        <w:pStyle w:val="Normal"/>
        <w:ind w:firstLine="1200"/>
        <w:rPr/>
      </w:pPr>
      <w:r>
        <w:rPr/>
        <w:t>花中仙子是荷花</w:t>
      </w:r>
      <w:r>
        <w:rPr>
          <w:rFonts w:eastAsia="Times New Roman"/>
        </w:rPr>
        <w:t xml:space="preserve">     </w:t>
      </w:r>
      <w:r>
        <w:rPr/>
        <w:t>千年種子能發芽</w:t>
      </w:r>
    </w:p>
    <w:p>
      <w:pPr>
        <w:pStyle w:val="Normal"/>
        <w:ind w:left="480" w:firstLine="720"/>
        <w:rPr/>
      </w:pPr>
      <w:r>
        <w:rPr/>
        <w:t>粉嫩花瓣映彩霞</w:t>
      </w:r>
      <w:r>
        <w:rPr>
          <w:rFonts w:eastAsia="Times New Roman"/>
        </w:rPr>
        <w:t xml:space="preserve">     </w:t>
      </w:r>
      <w:r>
        <w:rPr/>
        <w:t>清麗脫俗我愛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480"/>
        <w:rPr/>
      </w:pPr>
      <w:r>
        <w:rPr/>
        <w:t>污泥不染人人誇</w:t>
      </w:r>
      <w:r>
        <w:rPr>
          <w:rFonts w:eastAsia="Times New Roman"/>
        </w:rPr>
        <w:t xml:space="preserve">      </w:t>
      </w:r>
      <w:r>
        <w:rPr/>
        <w:t>文人愛蓮傳佳話</w:t>
      </w:r>
    </w:p>
    <w:p>
      <w:pPr>
        <w:pStyle w:val="Normal"/>
        <w:ind w:left="720" w:firstLine="480"/>
        <w:rPr/>
      </w:pPr>
      <w:r>
        <w:rPr/>
        <w:t>蓮生貴子一路發</w:t>
      </w:r>
      <w:r>
        <w:rPr>
          <w:rFonts w:eastAsia="Times New Roman"/>
        </w:rPr>
        <w:t xml:space="preserve">      </w:t>
      </w:r>
      <w:r>
        <w:rPr/>
        <w:t>藕斷絲連心牽掛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480"/>
        <w:rPr/>
      </w:pPr>
      <w:r>
        <w:rPr/>
        <w:t>生長順序分辨她</w:t>
      </w:r>
      <w:r>
        <w:rPr>
          <w:rFonts w:eastAsia="Times New Roman"/>
        </w:rPr>
        <w:t xml:space="preserve">      </w:t>
      </w:r>
      <w:r>
        <w:rPr/>
        <w:t>荷葉地圖細觀察</w:t>
      </w:r>
    </w:p>
    <w:p>
      <w:pPr>
        <w:pStyle w:val="Normal"/>
        <w:ind w:left="720" w:firstLine="480"/>
        <w:rPr/>
      </w:pPr>
      <w:r>
        <w:rPr/>
        <w:t>拓印荷葉笑哈哈</w:t>
      </w:r>
      <w:r>
        <w:rPr>
          <w:rFonts w:eastAsia="Times New Roman"/>
        </w:rPr>
        <w:t xml:space="preserve">      </w:t>
      </w:r>
      <w:r>
        <w:rPr/>
        <w:t>細數蓮子涼一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480"/>
        <w:rPr/>
      </w:pPr>
      <w:r>
        <w:rPr/>
        <w:t>荷與睡蓮千里差</w:t>
      </w:r>
      <w:r>
        <w:rPr>
          <w:rFonts w:eastAsia="Times New Roman"/>
        </w:rPr>
        <w:t xml:space="preserve">      </w:t>
      </w:r>
      <w:r>
        <w:rPr/>
        <w:t>清唱採蓮詩意佳</w:t>
      </w:r>
    </w:p>
    <w:p>
      <w:pPr>
        <w:pStyle w:val="Normal"/>
        <w:ind w:left="720" w:firstLine="480"/>
        <w:rPr/>
      </w:pPr>
      <w:r>
        <w:rPr/>
        <w:t>全身是寶用處大</w:t>
      </w:r>
      <w:r>
        <w:rPr>
          <w:rFonts w:eastAsia="Times New Roman"/>
        </w:rPr>
        <w:t xml:space="preserve">      </w:t>
      </w:r>
      <w:r>
        <w:rPr/>
        <w:t>出水芙蓉滿天下</w:t>
      </w:r>
    </w:p>
    <w:p>
      <w:pPr>
        <w:pStyle w:val="Normal"/>
        <w:spacing w:lineRule="exact" w:line="400"/>
        <w:ind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ps.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素芳紀錄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維英、素華</w:t>
      </w:r>
      <w:r>
        <w:rPr>
          <w:rFonts w:ascii="標楷體" w:hAnsi="標楷體" w:cs="標楷體" w:eastAsia="標楷體"/>
        </w:rPr>
        <w:t>潤筆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bCs/>
        </w:rPr>
        <w:t xml:space="preserve">文俊、金敏、競辰、素芳老師 </w:t>
      </w:r>
      <w:r>
        <w:rPr>
          <w:rFonts w:ascii="標楷體" w:hAnsi="標楷體" w:cs="標楷體" w:eastAsia="標楷體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800080"/>
        </w:rPr>
        <w:t>每一位參與服勤的伙伴，植物園有您真好</w:t>
      </w:r>
      <w:r>
        <w:rPr>
          <w:rFonts w:ascii="標楷體" w:hAnsi="標楷體" w:cs="標楷體" w:eastAsia="標楷體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傅玲、麗華、維英敬上</w:t>
      </w:r>
    </w:p>
    <w:p>
      <w:pPr>
        <w:pStyle w:val="Normal"/>
        <w:spacing w:lineRule="exact" w:line="400"/>
        <w:ind w:left="900" w:right="-53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exact" w:line="400"/>
        <w:ind w:left="900"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PMingLiU;新細明體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PMingLiU;新細明體" w:eastAsia="標楷體"/>
          <w:b/>
          <w:color w:val="FF0000"/>
          <w:kern w:val="0"/>
          <w:sz w:val="32"/>
          <w:szCs w:val="32"/>
        </w:rPr>
        <w:t>台北植物園第一組部落格</w:t>
      </w:r>
    </w:p>
    <w:p>
      <w:pPr>
        <w:pStyle w:val="Normal"/>
        <w:spacing w:lineRule="exact" w:line="400"/>
        <w:rPr>
          <w:rFonts w:ascii="標楷體" w:hAnsi="標楷體" w:eastAsia="標楷體" w:cs="PMingLiU;新細明體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PMingLiU;新細明體" w:eastAsia="標楷體"/>
          <w:b/>
          <w:color w:val="FF0000"/>
          <w:kern w:val="0"/>
          <w:sz w:val="28"/>
          <w:szCs w:val="28"/>
        </w:rPr>
        <w:t>　　　　　　</w:t>
      </w:r>
      <w:hyperlink r:id="rId3">
        <w:r>
          <w:rPr>
            <w:rStyle w:val="InternetLink"/>
            <w:rFonts w:eastAsia="標楷體" w:cs="PMingLiU;新細明體" w:ascii="標楷體" w:hAnsi="標楷體"/>
            <w:b/>
            <w:kern w:val="0"/>
            <w:sz w:val="28"/>
            <w:szCs w:val="28"/>
          </w:rPr>
          <w:t>http://tw.myblog.yahoo.com/alfa2009g</w:t>
        </w:r>
        <w:r>
          <w:rPr>
            <w:rStyle w:val="InternetLink"/>
            <w:rFonts w:eastAsia="標楷體" w:cs="PMingLiU;新細明體" w:ascii="標楷體" w:hAnsi="標楷體"/>
            <w:b/>
            <w:kern w:val="0"/>
            <w:sz w:val="28"/>
            <w:szCs w:val="28"/>
          </w:rPr>
          <w:t>o</w:t>
        </w:r>
        <w:r>
          <w:rPr>
            <w:rStyle w:val="InternetLink"/>
            <w:rFonts w:eastAsia="標楷體" w:cs="PMingLiU;新細明體" w:ascii="標楷體" w:hAnsi="標楷體"/>
            <w:b/>
            <w:kern w:val="0"/>
            <w:sz w:val="28"/>
            <w:szCs w:val="28"/>
          </w:rPr>
          <w:t>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"/>
        <w:gridCol w:w="5227"/>
      </w:tblGrid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</w:tr>
      <w:tr>
        <w:trPr>
          <w:trHeight w:val="3220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drawing>
                <wp:inline distT="0" distB="0" distL="0" distR="0">
                  <wp:extent cx="3168015" cy="205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要開講了，志工室內一片忙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部分服勤志工開講前愉快合影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8500" cy="2051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05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教唱耳熟能詳的採蓮謠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蔚老師用圖片負責介紹今天的主題及分組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8495" cy="194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1944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俊老師帶隊一開始就先辨識有趣的舞草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老師介紹丁老師辛苦栽培的千瓣蓮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1665" cy="1932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1944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、雪花老師介紹蓮葉從水中中長出的樣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教遊客一些具人文深度的詠荷古詩詞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18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老師分享蓮子，用實物暸解果實構造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敏、惠美老師用蓮藕及圖片介紹長葉的部位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13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2160" cy="2127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與睡蓮有何不同，看金敏、惠美老師介紹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！吹得出氣泡嗎？真是有趣味的教學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2145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6610" cy="2133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661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英、素華、麗真老師教導遊客如何拓印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管大人、小朋友都對拓印興致高昂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19577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9460" cy="1968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們開心的展示拓印作品合影留念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誠老師介紹外來種動物對荷花池的危害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45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45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老師帶隊一定給駐站老師一個愛的鼓勵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老師一邊帶隊還不斷回答遊客提問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>日中午用膳記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12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45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集合大家的愛心，營養均衡而豐富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餐後還特別開班教導大家氣球製作藝術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1890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1890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短短一小時，大家展示認真學習的成果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自己製作的氣球寵物來個合影吧！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7</w:t>
            </w:r>
            <w:r>
              <w:rPr>
                <w:rFonts w:ascii="標楷體" w:hAnsi="標楷體" w:cs="標楷體" w:eastAsia="標楷體"/>
                <w:b/>
              </w:rPr>
              <w:t xml:space="preserve">日下午 </w:t>
            </w:r>
            <w:r>
              <w:rPr>
                <w:rFonts w:eastAsia="標楷體" w:cs="標楷體" w:ascii="標楷體" w:hAnsi="標楷體"/>
                <w:b/>
              </w:rPr>
              <w:t>14:00-16:30</w:t>
            </w:r>
          </w:p>
        </w:tc>
      </w:tr>
      <w:tr>
        <w:trPr>
          <w:trHeight w:val="280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7983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7560" cy="1808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因下大雨，全體轉到布政使司開講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不畏風雨，旺旺老師帶動唱更振奮精神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0" cy="2133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7560" cy="21234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華老師先上場，讓大家看圖說成語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、小玲老師分發蓮蓬，看看每個有多少蓮子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4680" cy="2133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2320" cy="21234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補充蓮花因為用途有各種不同品種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：讓我瞧瞧螺旋形導管的模樣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4680" cy="2113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7560" cy="21234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真老師介紹幽默，讓志工與遊客都笑開懷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誠老師認真介紹外來種動物對生態的危害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114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7560" cy="21234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明老師駐站主講蓮葉與蓮藕的生長方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華老師用水滴講解荷葉的表面構造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160" cy="23888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7560" cy="23888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38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雨停，丁老師仍負責任的帶隊到荷花池介紹歷史與生態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的解說結束，大夥輕鬆的玩起日本武士對戰機關槍的遊戲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48310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483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62960" cy="48310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483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幕後功臣）最愛拍照也最愛搞笑的維英組長負責最多的行政工作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幕後功臣）旺旺是第一組的資訊中心與團康老師，最愛這隻粉紅頑皮豹</w:t>
            </w:r>
          </w:p>
        </w:tc>
      </w:tr>
      <w:tr>
        <w:trPr>
          <w:trHeight w:val="569" w:hRule="atLeast"/>
        </w:trPr>
        <w:tc>
          <w:tcPr>
            <w:tcW w:w="10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及分享（植物園物候介紹）紀錄時間：</w:t>
            </w:r>
            <w:r>
              <w:rPr>
                <w:rFonts w:eastAsia="標楷體" w:cs="標楷體" w:ascii="標楷體" w:hAnsi="標楷體"/>
                <w:b/>
              </w:rPr>
              <w:t>100.07.03-100.07.17</w:t>
            </w:r>
          </w:p>
        </w:tc>
      </w:tr>
      <w:tr>
        <w:trPr>
          <w:trHeight w:val="298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0235" cy="20999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0255" cy="21189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種文珠蘭現在正在盛開，花朵不具副花冠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進種蜘蛛百合與文珠蘭類似，但花朵具副花冠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3410" cy="20980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780" cy="208724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植物區方莖金絲桃開花，莖呈方形為其特色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生植物區紅芽黃槿新葉紅色，花朵特別紅 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6585" cy="21018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658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208724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蒲桃幼果躲過松鼠摧殘，總算有幾顆成熟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幹相思樹莢果蜷曲，開裂後露出種子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9285" cy="2114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2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0255" cy="21189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園夜間最漂亮的煙火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穗花棋盤腳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荷花池是植物園白天遊客們拍照的最愛 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2455" cy="43510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435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6765" cy="436054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436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籐性的錦屏藤從樹頂垂下的氣生根會不會讓你想起電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「阿凡達」裡面聖樹的場景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植物區玉簪花正盛開，非常美麗，可惜花期不長，要看請把握機會（感謝汪汪老師提供資訊）</w:t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4050" cy="21628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4070" cy="216662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407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屬於保育類的毛柿木材非常高貴，俗稱黑檀木，現在進入結果期，果實可以食用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一種保育類樹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梧桐科的台灣梭羅樹也結實纍纍，像不像一串串鈴鐺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headerReference w:type="default" r:id="rId52"/>
      <w:type w:val="nextPage"/>
      <w:pgSz w:w="11906" w:h="16838"/>
      <w:pgMar w:left="567" w:right="567" w:gutter="567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新細明體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15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07.17)</w:t>
    </w:r>
    <w:r>
      <w:rPr>
        <w:b/>
        <w:sz w:val="32"/>
        <w:szCs w:val="32"/>
      </w:rPr>
      <w:t>服勤工作日誌</w:t>
    </w:r>
    <w:r>
      <w:rPr>
        <w:rFonts w:eastAsia="Times New Roman"/>
        <w:b/>
      </w:rPr>
      <w:t xml:space="preserve"> 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15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07.17)</w:t>
    </w:r>
    <w:r>
      <w:rPr>
        <w:b/>
        <w:sz w:val="32"/>
        <w:szCs w:val="32"/>
      </w:rPr>
      <w:t>服勤工作日誌</w:t>
    </w:r>
    <w:r>
      <w:rPr>
        <w:rFonts w:eastAsia="Times New Roman"/>
        <w:b/>
      </w:rPr>
      <w:t xml:space="preserve"> 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tw.myblog.yahoo.com/alfa2009go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header" Target="head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9:00Z</dcterms:created>
  <dc:creator>Hong</dc:creator>
  <dc:description/>
  <cp:keywords/>
  <dc:language>en-US</dc:language>
  <cp:lastModifiedBy>張維英</cp:lastModifiedBy>
  <cp:lastPrinted>2011-01-16T17:57:00Z</cp:lastPrinted>
  <dcterms:modified xsi:type="dcterms:W3CDTF">2011-08-16T03:31:00Z</dcterms:modified>
  <cp:revision>28</cp:revision>
  <dc:subject/>
  <dc:title>第1組的各位夥伴，大家好:</dc:title>
</cp:coreProperties>
</file>