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標楷體" w:eastAsia="標楷體"/>
          <w:b/>
        </w:rPr>
        <w:t>第一組的夥伴們大家好</w:t>
      </w:r>
      <w:r>
        <w:rPr>
          <w:rFonts w:eastAsia="標楷體"/>
          <w:b/>
        </w:rPr>
        <w:t xml:space="preserve">: </w:t>
      </w:r>
    </w:p>
    <w:p>
      <w:pPr>
        <w:pStyle w:val="Normal"/>
        <w:spacing w:lineRule="atLeast" w:line="0" w:before="180" w:after="18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份主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-----</w:t>
      </w:r>
      <w:r>
        <w:rPr>
          <w:rFonts w:eastAsia="標楷體"/>
          <w:b/>
          <w:sz w:val="28"/>
          <w:szCs w:val="28"/>
        </w:rPr>
        <w:t>荷</w:t>
      </w:r>
      <w:r>
        <w:rPr>
          <w:rFonts w:cs="標楷體" w:eastAsia="標楷體"/>
          <w:b/>
          <w:sz w:val="28"/>
          <w:szCs w:val="28"/>
        </w:rPr>
        <w:t>花</w:t>
      </w:r>
      <w:r>
        <w:rPr>
          <w:rFonts w:ascii="標楷體" w:hAnsi="標楷體" w:cs="標楷體" w:eastAsia="標楷體"/>
          <w:b/>
          <w:sz w:val="28"/>
          <w:szCs w:val="28"/>
        </w:rPr>
        <w:t>――</w:t>
      </w:r>
      <w:r>
        <w:rPr>
          <w:rFonts w:cs="標楷體" w:eastAsia="標楷體"/>
          <w:b/>
        </w:rPr>
        <w:t>花中仙子</w:t>
      </w:r>
      <w:r>
        <w:rPr>
          <w:rFonts w:eastAsia="標楷體"/>
          <w:b/>
          <w:sz w:val="28"/>
          <w:szCs w:val="28"/>
        </w:rPr>
        <w:t>—</w:t>
      </w:r>
      <w:r>
        <w:rPr>
          <w:rFonts w:eastAsia="標楷體"/>
          <w:b/>
          <w:sz w:val="28"/>
          <w:szCs w:val="28"/>
        </w:rPr>
        <w:t>-----</w:t>
      </w:r>
    </w:p>
    <w:p>
      <w:pPr>
        <w:pStyle w:val="Normal"/>
        <w:spacing w:before="90" w:after="9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這次的假日解說是七月第五個星期日，也是第一組七月第三次解說服勤。這正表示著第一組志工本著堅持到底服務熱心不減的熱情。</w:t>
      </w:r>
    </w:p>
    <w:p>
      <w:pPr>
        <w:pStyle w:val="Normal"/>
        <w:spacing w:before="90" w:after="90"/>
        <w:ind w:firstLine="360"/>
        <w:jc w:val="both"/>
        <w:rPr>
          <w:rFonts w:eastAsia="標楷體" w:cs="標楷體"/>
        </w:rPr>
      </w:pPr>
      <w:r>
        <w:rPr>
          <w:rFonts w:cs="標楷體" w:eastAsia="標楷體"/>
        </w:rPr>
        <w:t>哪裡看得出來呢？你看，那松鼠竟跑到解說站旁的麵包樹上，一面吃麵包果一面聽著志工老師解說；而蔭蝶也歇在一旁，渾然忘我的吸食麵包果果汁，讓攝影大師競辰老師捕捉其美麗的身影，為我們的日誌照片錦上添花呢！</w:t>
      </w:r>
    </w:p>
    <w:p>
      <w:pPr>
        <w:pStyle w:val="Normal"/>
        <w:spacing w:lineRule="atLeast" w:line="0" w:before="90" w:after="90"/>
        <w:ind w:firstLine="36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0" w:before="90" w:after="90"/>
        <w:ind w:firstLine="240"/>
        <w:jc w:val="both"/>
        <w:rPr/>
      </w:pPr>
      <w:r>
        <w:rPr/>
        <w:t>出席陣容</w:t>
      </w:r>
      <w:r>
        <w:rPr/>
        <w:t>: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746"/>
        <w:gridCol w:w="5742"/>
      </w:tblGrid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日期：</w:t>
            </w:r>
            <w:r>
              <w:rPr>
                <w:rFonts w:eastAsia="標楷體"/>
                <w:b/>
                <w:color w:val="000000"/>
              </w:rPr>
              <w:t>100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標楷體"/>
                <w:b/>
                <w:color w:val="000000"/>
              </w:rPr>
              <w:t>７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３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天氣：晴、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-3</w:t>
            </w:r>
            <w:r>
              <w:rPr>
                <w:rFonts w:eastAsia="標楷體"/>
                <w:b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℃</w:t>
            </w:r>
          </w:p>
        </w:tc>
      </w:tr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值星：</w:t>
            </w:r>
            <w:r>
              <w:rPr>
                <w:rFonts w:cs="標楷體" w:eastAsia="標楷體"/>
                <w:color w:val="000000"/>
              </w:rPr>
              <w:t>朱家蔚　　　　　　　　　　　　　　　　　　　　　　　　　　　　　　　　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誌記錄：</w:t>
            </w:r>
            <w:r>
              <w:rPr>
                <w:rFonts w:cs="標楷體" w:eastAsia="標楷體"/>
                <w:color w:val="000000"/>
              </w:rPr>
              <w:t>朱家蔚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標楷體" w:eastAsia="標楷體"/>
                <w:color w:val="000000"/>
              </w:rPr>
              <w:t>相片編輯</w:t>
            </w:r>
            <w:r>
              <w:rPr>
                <w:rFonts w:eastAsia="標楷體" w:cs="標楷體"/>
                <w:color w:val="000000"/>
              </w:rPr>
              <w:t xml:space="preserve">: </w:t>
            </w:r>
            <w:r>
              <w:rPr>
                <w:rFonts w:cs="標楷體" w:eastAsia="標楷體"/>
                <w:color w:val="000000"/>
              </w:rPr>
              <w:t>沈競辰老師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值勤老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分組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值勤老師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華、賴福和、朱家蔚、吳富旺、陸永芳、陳月明、吳秀珍、丁清泉、林雪花、沈競辰、施小玲、李仰恩、趙玫、龍黔靈、陳南海、蔡慧玲、王明珠。</w:t>
            </w:r>
          </w:p>
        </w:tc>
      </w:tr>
      <w:tr>
        <w:trPr>
          <w:trHeight w:val="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1266519620mso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素華、賴福和、傅玲、朱家蔚、吳富旺、陸永芳、陳月明、吳秀珍、丁清泉、林雪花、沈競辰、施小玲、趙玫、黃淑華、蔡慧玲、龍黔靈、張維英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活動流程：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相見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9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</w:rPr>
              <w:t>下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暖場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旺旺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帶動唱、採蓮謠教唱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旺旺、素華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荷花幾月開遊戲、採蓮謠教唱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</w:rPr>
              <w:t>開場：</w:t>
            </w:r>
            <w:r>
              <w:rPr>
                <w:rFonts w:cs="標楷體" w:eastAsia="標楷體"/>
                <w:color w:val="000000"/>
              </w:rPr>
              <w:t>本月主題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家蔚：主題說明、活動一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荷花會說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家蔚：主題說明、活動一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荷花會說話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相見歡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color w:val="000000"/>
              </w:rPr>
            </w:pPr>
            <w:r>
              <w:rPr/>
              <w:t>今天是七月份最後一次假日解說，也是七月的第五次解說。也許該來的民眾早</w:t>
            </w:r>
            <w:r>
              <w:rPr>
                <w:color w:val="000000"/>
              </w:rPr>
              <w:t>已來過，因此早上開場時只來了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位遊客，但路遙知馬力，後來又有民眾陸陸續續加入解說的行列，最後竟增加了一倍呢！</w:t>
            </w:r>
          </w:p>
          <w:p>
            <w:pPr>
              <w:pStyle w:val="TextBodyIndent"/>
              <w:rPr>
                <w:rFonts w:ascii="標楷體" w:hAnsi="標楷體"/>
                <w:color w:val="000000"/>
              </w:rPr>
            </w:pPr>
            <w:r>
              <w:rPr>
                <w:color w:val="000000"/>
              </w:rPr>
              <w:t>而開場時旺旺老師的「ㄉㄧ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ㄇ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ㄍㄚ黏到腳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」讓民眾精神為之一振，一下子就進入狀況。接著由家蔚老師開始今天主題，提到了今天主角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天上的花</w:t>
            </w:r>
            <w:r>
              <w:rPr>
                <w:color w:val="000000"/>
              </w:rPr>
              <w:t>~</w:t>
            </w:r>
            <w:r>
              <w:rPr>
                <w:color w:val="000000"/>
              </w:rPr>
              <w:t>蓮花，且說到「功夫熊貓」中上乘武術的秘訣。並和民眾互動，看圖說成語。每個成語都是和荷花、蓮花有關呢</w:t>
            </w:r>
            <w:r>
              <w:rPr>
                <w:rFonts w:ascii="標楷體" w:hAnsi="標楷體"/>
                <w:color w:val="000000"/>
              </w:rPr>
              <w:t>！</w:t>
            </w:r>
          </w:p>
          <w:p>
            <w:pPr>
              <w:pStyle w:val="TextBodyIndent"/>
              <w:rPr>
                <w:color w:val="FF0000"/>
              </w:rPr>
            </w:pPr>
            <w:r>
              <w:rPr>
                <w:rFonts w:ascii="標楷體" w:hAnsi="標楷體"/>
                <w:color w:val="000000"/>
              </w:rPr>
              <w:t>下午素華老師毛遂自薦擔任開場，因為她想領小朋友玩「荷花荷花幾月開」呀！她說「荷花月」怎能不玩它呢！小朋友東奔西躲擔心被鬼抓，害得老師們、家長們嚇出一身冷汗，而素華老師和小朋友們卻完得欲罷不能！急得維英組長趕忙喊停。</w:t>
            </w:r>
          </w:p>
        </w:tc>
      </w:tr>
      <w:tr>
        <w:trPr>
          <w:trHeight w:val="10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一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的成長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eastAsia="標楷體"/>
                <w:color w:val="000000"/>
              </w:rPr>
              <w:t>三：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葉地圖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：</w:t>
            </w:r>
            <w:r>
              <w:rPr>
                <w:rFonts w:ascii="標楷體" w:hAnsi="標楷體" w:cs="標楷體" w:eastAsia="標楷體"/>
                <w:b/>
              </w:rPr>
              <w:t>素華、小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駐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下午：</w:t>
            </w:r>
            <w:r>
              <w:rPr>
                <w:rFonts w:ascii="標楷體" w:hAnsi="標楷體" w:cs="標楷體" w:eastAsia="標楷體"/>
                <w:b/>
              </w:rPr>
              <w:t>小玲、秀珍</w:t>
            </w:r>
            <w:r>
              <w:rPr>
                <w:rFonts w:ascii="標楷體" w:hAnsi="標楷體" w:cs="標楷體" w:eastAsia="標楷體"/>
                <w:b/>
              </w:rPr>
              <w:t>駐站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素華老師想必對荷花成長之事了然於心，民眾聽得一愣一愣，再加上木棧道的地利之便，有越來越多的民眾，加入了聽解說的陣容</w:t>
            </w:r>
            <w:r>
              <w:rPr>
                <w:rFonts w:ascii="標楷體" w:hAnsi="標楷體" w:cs="標楷體" w:eastAsia="標楷體"/>
                <w:color w:val="000000"/>
              </w:rPr>
              <w:t>！這時誰還管不能中途加入呢，這正說明我們解說老師的魅力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而聽懂鳥語的朋友，</w:t>
            </w:r>
            <w:r>
              <w:rPr>
                <w:rFonts w:ascii="標楷體" w:hAnsi="標楷體" w:cs="標楷體" w:eastAsia="標楷體"/>
              </w:rPr>
              <w:t>這時也發現了成雙成對的鳥朋友「紅嘴黑鵯」正在枝稍歌唱！</w:t>
            </w:r>
          </w:p>
          <w:p>
            <w:pPr>
              <w:pStyle w:val="Normal"/>
              <w:spacing w:lineRule="atLeast" w:line="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於這個月的活動，那麼詳細的資料來源到底是誰準備的呢？原來正是我們的帶隊老師，丁老師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還有淑華老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準備的啊！解說老師借民眾的手拍手謝謝兩位寫學習單老師。而丁老師非常謙虛說：「手上有很多穴道，因此拍手有益健康，請大家要多多鼓掌。」</w:t>
            </w:r>
          </w:p>
        </w:tc>
      </w:tr>
      <w:tr>
        <w:trPr>
          <w:trHeight w:val="2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二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與睡蓮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：</w:t>
            </w:r>
            <w:r>
              <w:rPr>
                <w:rFonts w:ascii="標楷體" w:hAnsi="標楷體" w:cs="標楷體" w:eastAsia="標楷體"/>
                <w:b/>
              </w:rPr>
              <w:t>雪花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永芳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月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駐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下午：</w:t>
            </w:r>
            <w:r>
              <w:rPr>
                <w:rFonts w:ascii="標楷體" w:hAnsi="標楷體" w:cs="標楷體" w:eastAsia="標楷體"/>
                <w:b/>
              </w:rPr>
              <w:t>雪花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永芳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月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駐站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解說老師辛苦的準備好荷花和荷葉的新鮮標本，無奈天氣炎熱，花朵和葉子都軟趴趴，ㄧ付抬不起頭的樣子。但解說老師們還是</w:t>
            </w:r>
            <w:r>
              <w:rPr>
                <w:rFonts w:cs="標楷體" w:eastAsia="標楷體"/>
                <w:color w:val="000000"/>
              </w:rPr>
              <w:t>”</w:t>
            </w:r>
            <w:r>
              <w:rPr>
                <w:rFonts w:cs="標楷體" w:eastAsia="標楷體"/>
              </w:rPr>
              <w:t>能把死的說成活</w:t>
            </w:r>
            <w:r>
              <w:rPr>
                <w:rFonts w:cs="標楷體" w:eastAsia="標楷體"/>
                <w:color w:val="000000"/>
              </w:rPr>
              <w:t>的</w:t>
            </w:r>
            <w:r>
              <w:rPr>
                <w:rFonts w:eastAsia="標楷體" w:cs="標楷體"/>
                <w:color w:val="000000"/>
              </w:rPr>
              <w:t>!</w:t>
            </w:r>
            <w:r>
              <w:rPr>
                <w:rFonts w:eastAsia="標楷體" w:cs="標楷體"/>
                <w:color w:val="000000"/>
              </w:rPr>
              <w:t>”</w:t>
            </w:r>
            <w:r>
              <w:rPr>
                <w:rFonts w:cs="標楷體" w:eastAsia="標楷體"/>
                <w:color w:val="000000"/>
              </w:rPr>
              <w:t>，民眾在荷與睡蓮的差異比較下，清楚了荷花和睡蓮的分別。還有還有，丁老師為了讓民眾了解荷葉葉柄是中空、</w:t>
            </w:r>
            <w:r>
              <w:rPr>
                <w:rFonts w:cs="標楷體" w:eastAsia="標楷體"/>
              </w:rPr>
              <w:t>荷鼻可</w:t>
            </w:r>
            <w:r>
              <w:rPr>
                <w:rFonts w:cs="標楷體" w:eastAsia="標楷體"/>
                <w:color w:val="000000"/>
              </w:rPr>
              <w:t>以透氣，不惜使出了全身的力氣，滿臉通紅的用荷葉柄在水中吹出氣泡。贏得了民眾和解說老師的喝采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　天氣炎熱，月明老師拿出了一把扇子。是要自己扇嗎？哈哈</w:t>
            </w:r>
            <w:r>
              <w:rPr>
                <w:rFonts w:eastAsia="標楷體" w:cs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當然不是，是要當獎品嗎？稍等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也不是。那是要做什麼啊？是要民眾看上面的廣告圖案啦！什麼？打廣告？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不是這樣啦！上面是「千荷？」、「？荷田」的新屋廣告，印有荷花的圖片</w:t>
            </w:r>
            <w:r>
              <w:rPr>
                <w:rFonts w:cs="標楷體" w:eastAsia="標楷體"/>
                <w:color w:val="000000"/>
              </w:rPr>
              <w:t>。</w:t>
            </w:r>
            <w:r>
              <w:rPr>
                <w:rFonts w:cs="標楷體" w:eastAsia="標楷體"/>
                <w:color w:val="000000"/>
              </w:rPr>
              <w:t>但是仔細一看，遠景卻是睡蓮的葉片呢</w:t>
            </w:r>
            <w:r>
              <w:rPr>
                <w:rFonts w:cs="標楷體" w:eastAsia="標楷體"/>
                <w:color w:val="000000"/>
              </w:rPr>
              <w:t>！</w:t>
            </w:r>
            <w:r>
              <w:rPr>
                <w:rFonts w:cs="標楷體" w:eastAsia="標楷體"/>
                <w:color w:val="000000"/>
              </w:rPr>
              <w:t>呵呵，當場被熟悉荷花與睡蓮的我們抓包啦，這些商人實在是不太用心</w:t>
            </w:r>
            <w:r>
              <w:rPr>
                <w:rFonts w:cs="標楷體" w:eastAsia="標楷體"/>
                <w:color w:val="000000"/>
              </w:rPr>
              <w:t>…</w:t>
            </w:r>
            <w:r>
              <w:rPr>
                <w:rFonts w:cs="標楷體" w:eastAsia="標楷體"/>
                <w:color w:val="000000"/>
              </w:rPr>
              <w:t>但話說回來，商人也很厲害啊，有可能創造出了新品種耶</w:t>
            </w:r>
            <w:r>
              <w:rPr>
                <w:rFonts w:eastAsia="標楷體" w:cs="標楷體"/>
                <w:color w:val="000000"/>
              </w:rPr>
              <w:t>???</w:t>
            </w:r>
            <w:r>
              <w:rPr>
                <w:rFonts w:eastAsia="標楷體" w:cs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……</w:t>
            </w:r>
          </w:p>
        </w:tc>
      </w:tr>
      <w:tr>
        <w:trPr>
          <w:trHeight w:val="28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三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蓮生貴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66519620mso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：黔靈、南海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駐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下午：</w:t>
            </w:r>
            <w:r>
              <w:rPr>
                <w:rFonts w:ascii="標楷體" w:hAnsi="標楷體" w:cs="標楷體" w:eastAsia="標楷體"/>
                <w:b/>
              </w:rPr>
              <w:t>淑華</w:t>
            </w:r>
            <w:r>
              <w:rPr>
                <w:rFonts w:ascii="標楷體" w:hAnsi="標楷體" w:cs="Times New Roman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黔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靈</w:t>
            </w:r>
            <w:r>
              <w:rPr>
                <w:rFonts w:ascii="標楷體" w:hAnsi="標楷體" w:cs="標楷體" w:eastAsia="標楷體"/>
                <w:b/>
              </w:rPr>
              <w:t>駐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成熟的蓮蓬，蓮子都已經落掉了，但正好可以讓民眾數一數一個蓮蓬可以長幾顆蓮子！大朋友、小朋友數得都很興奮，因為數得正確會有獎勵小獎品啊。可是一個蓮蓬正確的蓮子會有幾顆呢？其實沒有標準答案，每個蓮蓬也不一定能結幾顆蓮子，而且不同品種差異會更大啊！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數完蓮子，南海老師講了一個「開花並蔕」才子佳人的故事。原來唐代的一位才女「晁采」，送了幾顆青蓮子回覆情郎「文茂」的情詩，文茂無意間種下蓮子，竟開出了「並蒂蓮花」。這好采頭也預告著青梅竹馬的兩人能共結連理</w:t>
            </w:r>
            <w:r>
              <w:rPr>
                <w:rFonts w:eastAsia="標楷體"/>
                <w:color w:val="000000"/>
              </w:rPr>
              <w:t>…</w:t>
            </w:r>
            <w:r>
              <w:rPr>
                <w:rFonts w:eastAsia="標楷體"/>
                <w:color w:val="000000"/>
              </w:rPr>
              <w:t>民眾聽得津津樂道。想必南海老師心中也在關心自己的愛女，能夠得到一個開花並蒂、佳偶天成的婚姻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2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四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站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二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版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七</w:t>
            </w:r>
            <w:r>
              <w:rPr>
                <w:rFonts w:eastAsia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荷花的心聲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午：趙玫、蔡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駐站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下午：趙玫、蔡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駐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版畫這一站，可算是最吸睛的一站了</w:t>
            </w:r>
            <w:r>
              <w:rPr>
                <w:rFonts w:ascii="標楷體" w:hAnsi="標楷體" w:cs="標楷體" w:eastAsia="標楷體"/>
                <w:color w:val="000000"/>
              </w:rPr>
              <w:t>！民眾用戳洞做圖案的珍珠板，塗上壓克力顏料後，轉印在紙上，就成了一個非常有紀念性意義的作品。而且所使用的珍珠板，並不需要另外採買，只要利用超市裝蔬果的盤子就可以廢物利用喔！</w:t>
            </w:r>
            <w:r>
              <w:rPr>
                <w:rFonts w:ascii="標楷體" w:hAnsi="標楷體" w:cs="標楷體" w:eastAsia="標楷體"/>
              </w:rPr>
              <w:t>此站竟讓一位急著找熱水泡牛奶的媽媽留漣而捨不得離開呢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當然啦，板上精美的圖案才是真正的重點，有荷葉、荷花、蓮蓬等等精美圖案，這可要謝謝淑華老師及丁老師，之前先繪製好美麗的版畫圖稿供大眾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許多民眾看到小朋友規規矩矩的排隊轉印版畫，都靠近來觀看，頻頻詢問是什麼活動，才知道原來植物園每週都有如此精心設計的假日解說活動。</w:t>
            </w:r>
            <w:r>
              <w:rPr>
                <w:rFonts w:ascii="標楷體" w:hAnsi="標楷體" w:cs="標楷體" w:eastAsia="標楷體"/>
              </w:rPr>
              <w:t>雖然心癢也想參與，志工老師也因顏料有限，無法給</w:t>
            </w:r>
            <w:r>
              <w:rPr>
                <w:rFonts w:ascii="標楷體" w:hAnsi="標楷體" w:cs="標楷體" w:eastAsia="標楷體"/>
                <w:color w:val="000000"/>
              </w:rPr>
              <w:t>旁觀的遊客使用，但真誠的期待這些之前錯失許多機會的民眾，往後能當作植物園解說的活廣告啦！</w:t>
            </w:r>
          </w:p>
        </w:tc>
      </w:tr>
      <w:tr>
        <w:trPr>
          <w:trHeight w:val="21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第五站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活動</w:t>
            </w:r>
            <w:r>
              <w:rPr>
                <w:rFonts w:cs="標楷體" w:eastAsia="標楷體"/>
                <w:color w:val="000000"/>
              </w:rPr>
              <w:t>六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荷花池的密碼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66519620msonormal"/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隊老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上午：</w:t>
            </w:r>
            <w:r>
              <w:rPr>
                <w:rFonts w:ascii="標楷體" w:hAnsi="標楷體" w:cs="標楷體" w:eastAsia="標楷體"/>
                <w:b/>
              </w:rPr>
              <w:t>丁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  <w:r>
              <w:rPr>
                <w:rFonts w:ascii="標楷體" w:hAnsi="標楷體" w:cs="Times New Roman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福和</w:t>
            </w:r>
            <w:r>
              <w:rPr>
                <w:rFonts w:ascii="標楷體" w:hAnsi="標楷體" w:cs="Times New Roman" w:eastAsia="標楷體"/>
                <w:b/>
              </w:rPr>
              <w:t xml:space="preserve">老師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：</w:t>
            </w:r>
            <w:r>
              <w:rPr>
                <w:rFonts w:ascii="標楷體" w:hAnsi="標楷體" w:cs="標楷體" w:eastAsia="標楷體"/>
                <w:b/>
              </w:rPr>
              <w:t>丁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  <w:r>
              <w:rPr>
                <w:rFonts w:ascii="標楷體" w:hAnsi="標楷體" w:cs="Times New Roman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福和</w:t>
            </w:r>
            <w:r>
              <w:rPr>
                <w:rFonts w:ascii="標楷體" w:hAnsi="標楷體" w:cs="Times New Roman" w:eastAsia="標楷體"/>
                <w:b/>
              </w:rPr>
              <w:t>老師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圍繞著荷花池的花廊，丁老師除了講解花廊花架柱子所隱含的採蓮謠密碼外，還講了令民眾很難忘記的荷葉葉脈特色。什麼特色呢？那就是丁老師說：「荷葉葉脈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惡劣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啊！」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嗯！沒聽錯，口齒清晰的丁老師近來常常把自己搞得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發音不標準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他是說荷葉葉脈的特色是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二裂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啦！哈哈！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公佈欄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月份戶外導覽時間：</w:t>
      </w:r>
      <w:r>
        <w:rPr>
          <w:rFonts w:eastAsia="標楷體" w:cs="標楷體"/>
          <w:kern w:val="0"/>
        </w:rPr>
        <w:t xml:space="preserve">8/26  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00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地點：菁山苗圃</w:t>
      </w:r>
    </w:p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九月份行前導覽訂於</w:t>
      </w:r>
      <w:r>
        <w:rPr>
          <w:rFonts w:eastAsia="標楷體" w:cs="標楷體"/>
          <w:kern w:val="0"/>
        </w:rPr>
        <w:t>8/2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上午志工室</w:t>
      </w:r>
      <w:r>
        <w:rPr/>
        <w:t>。</w:t>
      </w:r>
    </w:p>
    <w:p>
      <w:pPr>
        <w:pStyle w:val="Normal"/>
        <w:spacing w:lineRule="exact" w:line="400"/>
        <w:ind w:left="360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分享與感謝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謝謝夥伴們提供豐盛的午餐，也謝謝淑麗姊的烹調，讓飢腸轆轆的我們有熱騰騰的飯菜享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謝謝丁老師犧牲午休，教大伙ㄦ草編螽蟖。</w:t>
      </w:r>
    </w:p>
    <w:p>
      <w:pPr>
        <w:pStyle w:val="Normal"/>
        <w:ind w:left="720" w:firstLine="480"/>
        <w:rPr/>
      </w:pPr>
      <w:r>
        <w:rPr/>
      </w:r>
    </w:p>
    <w:p>
      <w:pPr>
        <w:pStyle w:val="Normal"/>
        <w:spacing w:lineRule="exact" w:line="400"/>
        <w:ind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ind w:right="-53" w:hanging="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記事</w:t>
      </w:r>
    </w:p>
    <w:p>
      <w:pPr>
        <w:pStyle w:val="Normal"/>
        <w:numPr>
          <w:ilvl w:val="0"/>
          <w:numId w:val="2"/>
        </w:numPr>
        <w:spacing w:lineRule="exact" w:line="400"/>
        <w:ind w:left="360" w:right="-53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新住民團體預約本次的假日解說導覽，維英組長早已安排好旺旺老師帶隊解說，但約定時間並沒看到該團體至指定場所又無法聯絡到負責人。至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點預約團體才姍姍來遲，希望以後務必請預約團體留下負責人的行動電話以利聯繫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-53" w:hanging="360"/>
        <w:rPr/>
      </w:pPr>
      <w:r>
        <w:rPr>
          <w:rFonts w:cs="標楷體" w:eastAsia="標楷體"/>
          <w:kern w:val="0"/>
        </w:rPr>
        <w:t>最近幾次活動放音擴音機的放音效果不佳，可能是沒注意到充電情況，或者是充電電池有問題。良好的擴音設備，對志工導覽時非常重要，請告之電池放置處或請先充好電，謝謝。</w:t>
      </w:r>
    </w:p>
    <w:p>
      <w:pPr>
        <w:pStyle w:val="Normal"/>
        <w:spacing w:lineRule="exact" w:line="400"/>
        <w:ind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ps.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</w:rPr>
        <w:t>素華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維英</w:t>
      </w:r>
      <w:r>
        <w:rPr>
          <w:rFonts w:ascii="標楷體" w:hAnsi="標楷體" w:cs="標楷體" w:eastAsia="標楷體"/>
        </w:rPr>
        <w:t>潤筆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感謝</w:t>
      </w:r>
      <w:r>
        <w:rPr>
          <w:rFonts w:ascii="標楷體" w:hAnsi="標楷體" w:cs="標楷體" w:eastAsia="標楷體"/>
          <w:b/>
          <w:bCs/>
        </w:rPr>
        <w:t xml:space="preserve">文俊、金敏、競辰、素芳老師 </w:t>
      </w:r>
      <w:r>
        <w:rPr>
          <w:rFonts w:ascii="標楷體" w:hAnsi="標楷體" w:cs="標楷體" w:eastAsia="標楷體"/>
        </w:rPr>
        <w:t>提供精彩相片。</w:t>
      </w:r>
    </w:p>
    <w:p>
      <w:pPr>
        <w:pStyle w:val="Normal"/>
        <w:snapToGrid w:val="false"/>
        <w:ind w:first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感謝</w:t>
      </w:r>
      <w:r>
        <w:rPr>
          <w:rFonts w:ascii="標楷體" w:hAnsi="標楷體" w:cs="標楷體" w:eastAsia="標楷體"/>
          <w:b/>
          <w:color w:val="800080"/>
        </w:rPr>
        <w:t>每一位參與服勤的伙伴，植物園有您真好</w:t>
      </w:r>
      <w:r>
        <w:rPr>
          <w:rFonts w:ascii="標楷體" w:hAnsi="標楷體" w:cs="標楷體" w:eastAsia="標楷體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傅玲、麗華、維英敬上</w:t>
      </w:r>
    </w:p>
    <w:p>
      <w:pPr>
        <w:pStyle w:val="Normal"/>
        <w:spacing w:lineRule="exact" w:line="400"/>
        <w:ind w:left="900" w:right="-53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exact" w:line="400"/>
        <w:ind w:left="900" w:right="-53" w:hanging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PMingLiU;SimSun" w:eastAsia="標楷體"/>
          <w:b/>
          <w:color w:val="FF0000"/>
          <w:kern w:val="0"/>
          <w:sz w:val="32"/>
          <w:szCs w:val="32"/>
        </w:rPr>
        <w:t>台北植物園第一組部落格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color w:val="FF0000"/>
          <w:kern w:val="0"/>
          <w:sz w:val="28"/>
          <w:szCs w:val="28"/>
        </w:rPr>
      </w:pPr>
      <w:r>
        <w:rPr>
          <w:rFonts w:ascii="標楷體" w:hAnsi="標楷體" w:cs="PMingLiU;SimSun" w:eastAsia="標楷體"/>
          <w:b/>
          <w:color w:val="FF0000"/>
          <w:kern w:val="0"/>
          <w:sz w:val="28"/>
          <w:szCs w:val="28"/>
        </w:rPr>
        <w:t>　　　　　　</w:t>
      </w:r>
      <w:hyperlink r:id="rId2">
        <w:r>
          <w:rPr>
            <w:rStyle w:val="InternetLink"/>
            <w:rFonts w:eastAsia="標楷體" w:cs="PMingLiU;SimSun" w:ascii="標楷體" w:hAnsi="標楷體"/>
            <w:b/>
            <w:kern w:val="0"/>
            <w:sz w:val="28"/>
            <w:szCs w:val="28"/>
          </w:rPr>
          <w:t>http://tw.myblog.yahoo.com/alfa2009g</w:t>
        </w:r>
        <w:r>
          <w:rPr>
            <w:rStyle w:val="InternetLink"/>
          </w:rPr>
          <w:t xml:space="preserve"> </w:t>
        </w:r>
        <w:r>
          <w:rPr>
            <w:rStyle w:val="InternetLink"/>
            <w:rFonts w:eastAsia="標楷體" w:cs="PMingLiU;SimSun" w:ascii="標楷體" w:hAnsi="標楷體"/>
            <w:b/>
            <w:kern w:val="0"/>
            <w:sz w:val="28"/>
            <w:szCs w:val="28"/>
          </w:rPr>
          <w:t>o</w:t>
        </w:r>
        <w:r>
          <w:rPr>
            <w:rStyle w:val="InternetLink"/>
            <w:rFonts w:eastAsia="標楷體" w:cs="PMingLiU;SimSun" w:ascii="標楷體" w:hAnsi="標楷體"/>
            <w:b/>
            <w:kern w:val="0"/>
            <w:sz w:val="28"/>
            <w:szCs w:val="28"/>
          </w:rPr>
          <w:t>/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  <w:r>
        <w:br w:type="page"/>
      </w:r>
    </w:p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9"/>
        <w:gridCol w:w="5227"/>
      </w:tblGrid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</w:tr>
      <w:tr>
        <w:trPr>
          <w:trHeight w:val="3220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8500" cy="2159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17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在即，大夥各自準備功課及應用道具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九點，解說活動準時開始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1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118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前，素華、小玲老師正忙著準備圖片教材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上部分服勤志工快樂合照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2132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旺旺老師以團康帶動暖場，全場氣氛頓時活絡起來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蔚老師以看圖猜謎語的遊戲開場並介紹今天的主題及各站特色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18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118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老師唱作俱佳，小朋友表情真是投入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黔靈老師為遊客解說有關荷花的詩句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2386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4225" cy="23831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海老師以說故事的方法介紹今天的主題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蔡老師親切指導小朋友如何拓印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32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132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客很高興的展示拓印的成品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以自己整理荷花池的經驗提供大家注意外來種的危害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8495" cy="2132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明、雪花、永芳老師用掛圖講解荷花與睡蓮的不同點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得月明與家蔚老師童心未泯，用荷葉玩起接水遊戲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68650" cy="2125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1183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年荷花盛開，丁老師帶隊荷花池畔欣賞荷花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垃圾魚這麼大隻，對水池生態傷害很大</w:t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5480" cy="2390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5480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9460" cy="2383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池花架的柱子不連續，分成好幾段，你們知道有何秘密？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玲、家蔚老師帶隊外，還熱情解答遊客的問題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中午用膳記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8500" cy="2145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8825" cy="2132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82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淑麗老師非常用心的為大家準備中餐，連西瓜都一塊一塊仔細切下方便大家取食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在太熱了！雪花老師迫不及待先拿一塊西瓜消消暑氣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8495" cy="2132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少人看過番石榴是這樣切的吧！（趙玫老師的手藝）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的很特別，很好看，也讓我先嚐嚐好不好吃！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32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45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動嘍！美食當前，大夥一擁而上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開班授徒：我教你們做蚱蜢，怎麼會做一隻蟑螂出來？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 xml:space="preserve">日下午 </w:t>
            </w:r>
            <w:r>
              <w:rPr>
                <w:rFonts w:eastAsia="標楷體" w:cs="標楷體" w:ascii="標楷體" w:hAnsi="標楷體"/>
                <w:b/>
              </w:rPr>
              <w:t>14:00-16:30</w:t>
            </w:r>
          </w:p>
        </w:tc>
      </w:tr>
      <w:tr>
        <w:trPr>
          <w:trHeight w:val="280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8495" cy="2132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9150" cy="21183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老師先暖場，教小朋友玩荷花荷花幾月開的遊戲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華老師：小朋友你會用屁股寫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嗎？來！我們一起來寫寫看！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8170" cy="2038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8830" cy="20516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是這個月最後一場，下午解說志工老師在荷花海報前合影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英組長請將圖片拿高一點啦！否則旁邊的人都看不到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98495" cy="2132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96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456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玲、秀珍老師主講荷葉從蓮藕生長出來的方式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明、雪花、永芳老師下午仍駐站講解荷花與睡蓮的不同點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18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9145" cy="21183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14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示範用荷葉柄吹氣泡空照圖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黔靈老師：來！我們來算算一個蓮蓬會結多少顆蓮子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7855" cy="2132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38830" cy="2132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玫、蔡蔡老師介紹荷花池中外來的有害動物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動手做最好玩，小朋友、大朋友都非常高興的展示自己的拓印作品</w:t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8175" cy="22529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17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47085" cy="22498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珍老師雖是新進志工，卻已能獨當一面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：來看看我栽培了好幾個月的荷花，大家可以看到荷葉的生長的個個階段</w:t>
            </w:r>
          </w:p>
        </w:tc>
      </w:tr>
      <w:tr>
        <w:trPr>
          <w:trHeight w:val="569" w:hRule="atLeast"/>
        </w:trPr>
        <w:tc>
          <w:tcPr>
            <w:tcW w:w="10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植物園物候介紹（紀錄時間：</w:t>
            </w:r>
            <w:r>
              <w:rPr>
                <w:rFonts w:eastAsia="標楷體" w:cs="標楷體" w:ascii="標楷體" w:hAnsi="標楷體"/>
                <w:b/>
              </w:rPr>
              <w:t>100.07.18-100.07.31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2987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right="-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9125" cy="22923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125" cy="229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2000" cy="2282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生植物大萍屬於天南星科，佛焰花序非常細小，要仔細觀察才看的到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立孔雀椰子正開放的花朵，一棵樹上同時有盛開的花、幼果、以及成熟果實的植物實不多見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5790" cy="212915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5" t="-412" r="-275" b="-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790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8510" cy="21209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政使司前小葉南洋杉的毬果成熟後不斷向下飄散種子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葉南洋杉飄落下來的種子，種子兩側有翅，可幫助飛散（感謝汪汪老師收集及提供種子）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1505" cy="21069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7400" cy="2120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果月橘花朵與月橘類似，但葉子卻大很多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豔紫野牡丹屬於外來種，花朵紫紅色，花色與本土種野牡丹花粉紅色差異很大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52775" cy="45688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456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4065" cy="45561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455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9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黃麻是陽性速生樹種，果實腋生，是松鼠、鳥類很喜歡的食物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柿結實纍纍，結果率甚高，已可用果樹稱之，可作為採種母樹，園藝推廣甚有價值</w:t>
            </w:r>
          </w:p>
        </w:tc>
      </w:tr>
      <w:tr>
        <w:trPr>
          <w:trHeight w:val="149" w:hRule="atLeast"/>
        </w:trPr>
        <w:tc>
          <w:tcPr>
            <w:tcW w:w="4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right="-10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9600" cy="43719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7240" cy="43846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240" cy="438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於熱帶果樹的波羅蜜往年結果率不佳，今年結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果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產熱帶中南美洲的金鳥赫蕉正在盛花期，開出許多非常豔麗的下垂花序</w:t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hanging="6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5795" cy="42094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2320" cy="42094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葉樹的果實富含纖維組織，外殼堅硬具有龍骨，人類船舶的龍骨不知是否由此得到靈感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是非常出名的冰品，隱花果遍佈白點是與薜荔不同之處</w:t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2460" cy="216344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27400" cy="21824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赤腹松鼠舒服的坐在看板上緣，享受朴樹美食大餐，當植物園的松鼠真是幸福！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花池的紅冠水雞已經繁殖第二巢，幼鳥有一雙大腳丫，頭頂禿禿的像不像一個老頭子</w:t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sectPr>
      <w:headerReference w:type="default" r:id="rId53"/>
      <w:type w:val="nextPage"/>
      <w:pgSz w:w="11906" w:h="16838"/>
      <w:pgMar w:left="567" w:right="567" w:gutter="567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16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07.31)</w:t>
    </w:r>
    <w:r>
      <w:rPr>
        <w:b/>
        <w:sz w:val="32"/>
        <w:szCs w:val="32"/>
      </w:rPr>
      <w:t>服勤工作日誌</w:t>
    </w:r>
    <w:r>
      <w:rPr>
        <w:rFonts w:eastAsia="Times New Roman"/>
        <w:b/>
      </w:rPr>
      <w:t xml:space="preserve"> 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firstLine="360"/>
    </w:pPr>
    <w:rPr>
      <w:rFonts w:eastAsia="標楷體" w:cs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Yiv1266519620msonormal">
    <w:name w:val="yiv126651962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 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6:09:00Z</dcterms:created>
  <dc:creator>Hong</dc:creator>
  <dc:description/>
  <cp:keywords/>
  <dc:language>en-US</dc:language>
  <cp:lastModifiedBy>張維英</cp:lastModifiedBy>
  <cp:lastPrinted>2011-01-16T17:57:00Z</cp:lastPrinted>
  <dcterms:modified xsi:type="dcterms:W3CDTF">2011-08-16T03:08:00Z</dcterms:modified>
  <cp:revision>17</cp:revision>
  <dc:subject/>
  <dc:title>第1組的各位夥伴，大家好:</dc:title>
</cp:coreProperties>
</file>