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2285365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 xml:space="preserve">: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跟植物一起玩耍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花草遊戲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377825</wp:posOffset>
            </wp:positionV>
            <wp:extent cx="1943100" cy="1456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玩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花草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夢想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起飛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想到可以和花草一起玩耍，每個人無不眼睛為之閃亮。和平西路入口的集合點，一早就人聲鼎沸，遊客和志工老師們都踴躍的出席，對於新的單元總有份迫不及待的熱切，祈盼著譜出屬於今日的精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6120"/>
        <w:gridCol w:w="72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維英、素芳、丁老師、趙玫、黔靈、游老師、葛誠、麗英、麗華、文俊、柏圍、金籃、惠美、仰恩、芳昌、素卿、富旺、阿堅、南海、淑麗、佩玲、美香老師共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英、丁老師、黔靈、游老師、葛誠、麗英、文俊、金籃、惠美、素卿、富旺、淑麗、小玲、競辰、美香、傅玲老師共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帶隊老師</w:t>
      </w:r>
      <w:r>
        <w:rPr>
          <w:color w:val="FF0000"/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帶隊老師</w:t>
            </w:r>
            <w:r>
              <w:rPr>
                <w:color w:val="FFFFFF"/>
                <w:sz w:val="28"/>
                <w:szCs w:val="28"/>
              </w:rPr>
              <w:t>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圍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芳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香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分站老師</w:t>
      </w:r>
      <w:r>
        <w:rPr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1800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神乎其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花汁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親密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葉葉精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花葉九宮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趙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誠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仰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素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旺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誠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素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黔靈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金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傅玲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淑華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29100</wp:posOffset>
            </wp:positionH>
            <wp:positionV relativeFrom="paragraph">
              <wp:posOffset>-5715</wp:posOffset>
            </wp:positionV>
            <wp:extent cx="1891030" cy="1245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先上場的南海老師，搭上花博宣傳列車，用一條繩子舞出了蝶影翩翩。歡迎大家到花博看看台灣的驕傲。接著接手的是美香老師，她在天涼的時節，總是不會輕易的放過大家，以一首捕魚歌就讓人全身上下動了起來，意猶未盡再加碼</w:t>
      </w:r>
      <w:r>
        <w:rPr/>
        <w:t>007</w:t>
      </w:r>
      <w:r>
        <w:rPr/>
        <w:t>追小妞妞。哈哈</w:t>
      </w:r>
      <w:r>
        <w:rPr/>
        <w:t xml:space="preserve">! </w:t>
      </w:r>
      <w:r>
        <w:rPr/>
        <w:t>開心之餘由金老師帶出了今日的主題</w:t>
      </w:r>
      <w:r>
        <w:rPr/>
        <w:t>—</w:t>
      </w:r>
      <w:r>
        <w:rPr/>
        <w:t>花草遊戲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06045</wp:posOffset>
            </wp:positionV>
            <wp:extent cx="2295525" cy="172339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568325</wp:posOffset>
            </wp:positionV>
            <wp:extent cx="2259965" cy="16967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一站</w:t>
      </w:r>
      <w:r>
        <w:rPr/>
        <w:t>，神乎其技，展示了多種植物素材所做成的物品。件件別具巧思，或令人讚歎、或令人會心一笑。有神鬼面具、夾腳拖、種子掛飾</w:t>
      </w:r>
      <w:r>
        <w:rPr/>
        <w:t>…</w:t>
      </w:r>
      <w:r>
        <w:rPr/>
        <w:t>.</w:t>
      </w:r>
      <w:r>
        <w:rPr/>
        <w:t>等等，林林總總全都超吸睛。而今日的麗英老師更是無厘頭的演出，連珠串的問這個美呢</w:t>
      </w:r>
      <w:r>
        <w:rPr/>
        <w:t xml:space="preserve">? </w:t>
      </w:r>
      <w:r>
        <w:rPr/>
        <w:t>還是這個美呢</w:t>
      </w:r>
      <w:r>
        <w:rPr/>
        <w:t xml:space="preserve">? </w:t>
      </w:r>
      <w:r>
        <w:rPr/>
        <w:t>或則是我美呢</w:t>
      </w:r>
      <w:r>
        <w:rPr/>
        <w:t xml:space="preserve">? </w:t>
      </w:r>
      <w:r>
        <w:rPr/>
        <w:t>讓遊客講不講實話都左右為難啊</w:t>
      </w:r>
      <w:r>
        <w:rPr/>
        <w:t xml:space="preserve">!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這情景讓我想起了</w:t>
      </w:r>
      <w:r>
        <w:rPr/>
        <w:t>coffee</w:t>
      </w:r>
      <w:r>
        <w:rPr/>
        <w:t>、</w:t>
      </w:r>
      <w:r>
        <w:rPr/>
        <w:t>tea</w:t>
      </w:r>
      <w:r>
        <w:rPr/>
        <w:t>、</w:t>
      </w:r>
      <w:r>
        <w:rPr/>
        <w:t>or me?</w:t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1828800" cy="12236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454025</wp:posOffset>
            </wp:positionV>
            <wp:extent cx="1371600" cy="13354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二站</w:t>
      </w:r>
      <w:r>
        <w:rPr>
          <w:sz w:val="28"/>
          <w:szCs w:val="28"/>
        </w:rPr>
        <w:t>，</w:t>
      </w:r>
      <w:r>
        <w:rPr/>
        <w:t>花</w:t>
      </w:r>
      <w:r>
        <w:rPr/>
        <w:t>”</w:t>
      </w:r>
      <w:r>
        <w:rPr/>
        <w:t>汁</w:t>
      </w:r>
      <w:r>
        <w:rPr/>
        <w:t>”</w:t>
      </w:r>
      <w:r>
        <w:rPr/>
        <w:t>招展，那一層層裝花瓣的盒子，猛一看以為植物園要開</w:t>
      </w:r>
      <w:r>
        <w:rPr/>
        <w:t>party</w:t>
      </w:r>
      <w:r>
        <w:rPr/>
        <w:t>，準備了蛋糕呢</w:t>
      </w:r>
      <w:r>
        <w:rPr/>
        <w:t xml:space="preserve">? </w:t>
      </w:r>
      <w:r>
        <w:rPr/>
        <w:t>結果是為了留住花顏，而設計了紙上花繪，在老師的引導下，每個人認真的構圖，再小心翼翼的以花瓣塗色，最後展示及分享自己的作品時，真是令人驚奇於大家想像力的豐富，也驗證了三分像，七分靠想像這句話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36525</wp:posOffset>
            </wp:positionV>
            <wp:extent cx="1985010" cy="14903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三站</w:t>
      </w:r>
      <w:r>
        <w:rPr/>
        <w:t>，親密接觸，透過摸看看、聞聞看，對於親密愛人有</w:t>
      </w:r>
      <w:r>
        <w:rPr/>
        <w:t>f</w:t>
      </w:r>
      <w:r>
        <w:rPr>
          <w:rFonts w:cs="新細明體;PMingLiU" w:ascii="新細明體;PMingLiU" w:hAnsi="新細明體;PMingLiU"/>
        </w:rPr>
        <w:t>u</w:t>
      </w:r>
      <w:r>
        <w:rPr>
          <w:rFonts w:ascii="新細明體;PMingLiU" w:hAnsi="新細明體;PMingLiU" w:cs="新細明體;PMingLiU"/>
        </w:rPr>
        <w:t>～</w:t>
      </w:r>
      <w:r>
        <w:rPr/>
        <w:t>了嗎</w:t>
      </w:r>
      <w:r>
        <w:rPr/>
        <w:t xml:space="preserve">? </w:t>
      </w:r>
      <w:r>
        <w:rPr/>
        <w:t>像牛舌餅的巴西鐵樹，絨毛毛的山芙蓉葉子、信手拈來便是香的到手香、不是芭樂卻最有芭樂味的竹柏葉、及粗糙無比從不用</w:t>
      </w:r>
      <w:r>
        <w:rPr/>
        <w:t xml:space="preserve">SK II </w:t>
      </w:r>
      <w:r>
        <w:rPr/>
        <w:t>的糙葉樹，這些近距離的接觸，大家都體驗到了嗎</w:t>
      </w:r>
      <w:r>
        <w:rPr/>
        <w:t>?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960" w:hanging="96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974725</wp:posOffset>
            </wp:positionV>
            <wp:extent cx="1985010" cy="14903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四站</w:t>
      </w:r>
      <w:r>
        <w:rPr/>
        <w:t>，葉葉精彩，只見大夥兒蹲在地上，你一塊我一塊的拼拼樂，尋著葉脈的線索，享受合作的成果，不多久就完成了樹葉拼圖。接著以眼睛為照相機，以大腦為記憶卡，跟著帶隊老師到小小森林中，去找它的樹媽媽。其中有一隊遊客，以手機照相，再依之來尋親，果然人腦不敵高科技，他們最快找到樹媽媽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第五站</w:t>
      </w:r>
      <w:r>
        <w:rPr/>
        <w:t>，花葉九宮格，以金氏遊戲的方式，來考驗大家的瞬間記憶力，並從遊戲中學習分擔及合作的精神。看似簡單，只是記住九種東西的位置，但每每在老師們的乾坤大挪移之下，每次皆能答對的也不多呢</w:t>
      </w:r>
      <w:r>
        <w:rPr/>
        <w:t xml:space="preserve">! </w:t>
      </w:r>
      <w:r>
        <w:rPr/>
        <w:t>您有信心要來挑戰一下嗎</w:t>
      </w:r>
      <w:r>
        <w:rPr/>
        <w:t>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老師們，大家相招來值勤，使得活動可以順利的進行，辛苦了，謝謝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淑麗老師為大家張羅午餐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麗英、旺旺老師利用中午時間，教我們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咕咕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猜到是什麼了嗎</w:t>
      </w:r>
      <w:r>
        <w:rPr>
          <w:sz w:val="28"/>
          <w:szCs w:val="28"/>
        </w:rPr>
        <w:t>? (</w:t>
      </w:r>
      <w:r>
        <w:rPr>
          <w:sz w:val="28"/>
          <w:szCs w:val="28"/>
        </w:rPr>
        <w:t>提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跟楊過和小龍女無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小玲老師，提供二捲中國結的繩，讓大家做手工藝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FF00FF"/>
        </w:rPr>
      </w:pPr>
      <w:r>
        <w:rPr>
          <w:sz w:val="28"/>
          <w:szCs w:val="28"/>
        </w:rPr>
        <w:t>此次學習單需要新鮮花材及葉子</w:t>
      </w:r>
      <w:r>
        <w:rPr>
          <w:sz w:val="28"/>
          <w:szCs w:val="28"/>
        </w:rPr>
        <w:t>,</w:t>
      </w:r>
      <w:r>
        <w:rPr>
          <w:sz w:val="28"/>
          <w:szCs w:val="28"/>
        </w:rPr>
        <w:t>謝謝佩玲和月妥老師辛勞張羅。</w:t>
      </w:r>
    </w:p>
    <w:p>
      <w:pPr>
        <w:pStyle w:val="Normal"/>
        <w:spacing w:lineRule="exact" w:line="40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公佈欄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十二月戶外導覽：</w:t>
      </w:r>
      <w:r>
        <w:rPr>
          <w:sz w:val="28"/>
          <w:szCs w:val="28"/>
        </w:rPr>
        <w:t>12/18</w:t>
      </w:r>
      <w:r>
        <w:rPr>
          <w:sz w:val="28"/>
          <w:szCs w:val="28"/>
        </w:rPr>
        <w:t>士林２號公園，林源通老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一月民俗植物學習單行前說明，於</w:t>
      </w:r>
      <w:r>
        <w:rPr>
          <w:sz w:val="28"/>
          <w:szCs w:val="28"/>
        </w:rPr>
        <w:t xml:space="preserve">12/25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9:00 </w:t>
      </w:r>
      <w:r>
        <w:rPr>
          <w:sz w:val="28"/>
          <w:szCs w:val="28"/>
        </w:rPr>
        <w:t>志工室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s.</w:t>
      </w:r>
      <w:r>
        <w:rPr/>
        <w:t>感謝</w:t>
      </w:r>
      <w:r>
        <w:rPr>
          <w:b/>
        </w:rPr>
        <w:t>美香老師</w:t>
      </w:r>
      <w:r>
        <w:rPr>
          <w:color w:val="000000"/>
        </w:rPr>
        <w:t>撰寫精彩生動</w:t>
      </w:r>
      <w:r>
        <w:rPr/>
        <w:t>文章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</w:t>
      </w:r>
      <w:r>
        <w:rPr>
          <w:b/>
          <w:bCs/>
        </w:rPr>
        <w:t>金敏</w:t>
      </w:r>
      <w:r>
        <w:rPr>
          <w:bCs/>
        </w:rPr>
        <w:t>、</w:t>
      </w:r>
      <w:r>
        <w:rPr>
          <w:b/>
        </w:rPr>
        <w:t>美香、維英、素華</w:t>
      </w:r>
      <w:r>
        <w:rPr>
          <w:color w:val="000000"/>
        </w:rPr>
        <w:t>撰寫</w:t>
      </w:r>
      <w:r>
        <w:rPr>
          <w:color w:val="000000"/>
        </w:rPr>
        <w:t>核稿</w:t>
      </w:r>
      <w:r>
        <w:rPr/>
        <w:t>及潤筆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</w:t>
      </w:r>
      <w:r>
        <w:rPr>
          <w:b/>
          <w:bCs/>
        </w:rPr>
        <w:t>金敏</w:t>
      </w:r>
      <w:r>
        <w:rPr>
          <w:bCs/>
        </w:rPr>
        <w:t>、</w:t>
      </w:r>
      <w:r>
        <w:rPr>
          <w:b/>
        </w:rPr>
        <w:t>文俊</w:t>
      </w:r>
      <w:r>
        <w:rPr>
          <w:bCs/>
        </w:rPr>
        <w:t>、</w:t>
      </w:r>
      <w:r>
        <w:rPr>
          <w:b/>
          <w:bCs/>
        </w:rPr>
        <w:t>競辰、傅玲、旺旺</w:t>
      </w:r>
      <w:r>
        <w:rPr/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素芳為服勤工作日誌貼上最生動的畫面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謝</w:t>
      </w:r>
      <w:r>
        <w:rPr>
          <w:b/>
          <w:color w:val="800080"/>
          <w:sz w:val="28"/>
          <w:szCs w:val="28"/>
        </w:rPr>
        <w:t>每一位參與服勤的伙伴，植物園有您真好</w:t>
      </w:r>
      <w:r>
        <w:rPr>
          <w:color w:val="800080"/>
        </w:rPr>
        <w:t>！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snapToGrid w:val="false"/>
        <w:ind w:firstLine="5342"/>
        <w:rPr>
          <w:bCs/>
        </w:rPr>
      </w:pPr>
      <w:r>
        <w:rPr>
          <w:bCs/>
        </w:rPr>
        <w:t>美香、維英、素華敬上</w:t>
      </w:r>
    </w:p>
    <w:p>
      <w:pPr>
        <w:pStyle w:val="Normal"/>
        <w:spacing w:lineRule="atLeast" w:line="360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11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hyperlink r:id="rId12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2B2B2B"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991205</w:t>
        </w:r>
        <w:r>
          <w:rPr>
            <w:rStyle w:val="InternetLink"/>
            <w:rFonts w:ascii="Arial" w:hAnsi="Arial" w:cs="Arial"/>
            <w:b/>
            <w:bCs/>
          </w:rPr>
          <w:t>與植物一同遊戲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224/</w:t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32"/>
      </w:tblGrid>
      <w:tr>
        <w:trPr>
          <w:trHeight w:val="138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臘月第一個美麗星期天－風和日麗，陽光普照</w:t>
            </w:r>
            <w:r>
              <w:rPr/>
              <w:t>~~~</w:t>
            </w:r>
            <w:r>
              <w:rPr/>
              <w:t>遊客擠爆了植物園</w:t>
            </w:r>
          </w:p>
        </w:tc>
      </w:tr>
      <w:tr>
        <w:trPr>
          <w:trHeight w:val="138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6645" cy="411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6645" cy="411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W</w:t>
            </w:r>
            <w:r>
              <w:rPr/>
              <w:t>h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ascii="新細明體;PMingLiU" w:hAnsi="新細明體;PMingLiU" w:cs="新細明體;PMingLiU"/>
              </w:rPr>
              <w:t>！是什麼吸引著這些人？植物乎！老師乎！還是</w:t>
            </w:r>
            <w:r>
              <w:rPr>
                <w:rFonts w:ascii="新細明體;PMingLiU" w:hAnsi="新細明體;PMingLiU" w:cs="新細明體;PMingLiU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不過還是希望團體，能早點跟志工室預約哦！老師們可不是千手觀音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~~~~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太多人了！組長正祈福施法中？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2127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這樣參加的所有遊客才能一起動！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755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看看組長顯神威</w:t>
            </w:r>
            <w:r>
              <w:rPr/>
              <w:t>~</w:t>
            </w:r>
            <w:r>
              <w:rPr/>
              <w:t>遊客全員定住了！</w:t>
            </w:r>
          </w:p>
          <w:p>
            <w:pPr>
              <w:pStyle w:val="Normal"/>
              <w:jc w:val="center"/>
              <w:rPr/>
            </w:pPr>
            <w:r>
              <w:rPr/>
              <w:t>哦！漏網之魚，</w:t>
            </w:r>
          </w:p>
          <w:p>
            <w:pPr>
              <w:pStyle w:val="Normal"/>
              <w:jc w:val="center"/>
              <w:rPr/>
            </w:pPr>
            <w:r>
              <w:rPr/>
              <w:t>這位老兄配合一下，別走！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200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這是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前的人群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69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這是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後集合的人群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2420" cy="2145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這是開場前的人群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06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太陽公公一見小朋友坐好，就露出笑臉了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4800" cy="2127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動腦之前要動動手和腳</w:t>
            </w:r>
            <w:r>
              <w:rPr/>
              <w:t>~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1490" cy="2273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阿香姐的小叮嚀</w:t>
            </w:r>
            <w:r>
              <w:rPr/>
              <w:t>~~</w:t>
            </w:r>
            <w:r>
              <w:rPr/>
              <w:t>手腳與腦要協調哦！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307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阿金哥揭開今天『花草遊戲』的序幕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天玩什麼呢？</w:t>
            </w:r>
          </w:p>
          <w:p>
            <w:pPr>
              <w:pStyle w:val="Normal"/>
              <w:jc w:val="center"/>
              <w:rPr/>
            </w:pPr>
            <w:r>
              <w:rPr/>
              <w:t>上菜了</w:t>
            </w:r>
            <w:r>
              <w:rPr/>
              <w:t>~~~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道菜是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鐵麵人</w:t>
            </w:r>
            <w:r>
              <w:rPr/>
              <w:t>…</w:t>
            </w:r>
            <w:r>
              <w:rPr/>
              <w:t>..</w:t>
            </w:r>
            <w:r>
              <w:rPr/>
              <w:t>冷盤一道（猜猜偶是誰？）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道菜是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花枝</w:t>
            </w:r>
            <w:r>
              <w:rPr/>
              <w:t>…</w:t>
            </w:r>
            <w:r>
              <w:rPr/>
              <w:t>不是</w:t>
            </w:r>
            <w:r>
              <w:rPr/>
              <w:t xml:space="preserve">~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105" cy="22555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是花汁招展</w:t>
            </w:r>
            <w:r>
              <w:rPr/>
              <w:t>…</w:t>
            </w:r>
            <w:r>
              <w:rPr/>
              <w:t>.</w:t>
            </w:r>
            <w:r>
              <w:rPr/>
              <w:t>涼拌手腳數盤</w:t>
            </w:r>
            <w:r>
              <w:rPr/>
              <w:t>…</w:t>
            </w:r>
            <w:r>
              <w:rPr/>
              <w:t>.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耶耶精採</w:t>
            </w:r>
            <w:r>
              <w:rPr/>
              <w:t>…</w:t>
            </w:r>
            <w:r>
              <w:rPr/>
              <w:t>..</w:t>
            </w:r>
            <w:r>
              <w:rPr/>
              <w:t>採什麼呢？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4960" cy="21412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ㄛ</w:t>
            </w:r>
            <w:r>
              <w:rPr/>
              <w:t>~</w:t>
            </w:r>
            <w:r>
              <w:rPr/>
              <w:t>是葉葉精彩</w:t>
            </w:r>
          </w:p>
          <w:p>
            <w:pPr>
              <w:pStyle w:val="Normal"/>
              <w:jc w:val="center"/>
              <w:rPr/>
            </w:pPr>
            <w:r>
              <w:rPr/>
              <w:t>摸摸看</w:t>
            </w:r>
            <w:r>
              <w:rPr/>
              <w:t>~</w:t>
            </w:r>
            <w:r>
              <w:rPr/>
              <w:t>聞聞看</w:t>
            </w:r>
            <w:r>
              <w:rPr/>
              <w:t>~</w:t>
            </w:r>
            <w:r>
              <w:rPr/>
              <w:t>拼拼看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順便找它的娘</w:t>
            </w:r>
            <w:r>
              <w:rPr/>
              <w:t>~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2314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唉！真令人頭痛哦！</w:t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再加一道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腦腦大補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九宮格記憶大</w:t>
            </w:r>
            <w:r>
              <w:rPr>
                <w:color w:val="FF0000"/>
              </w:rPr>
              <w:t>烤</w:t>
            </w:r>
            <w:r>
              <w:rPr/>
              <w:t>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69260" cy="22269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後</w:t>
            </w:r>
            <w:r>
              <w:rPr/>
              <w:t>~~</w:t>
            </w:r>
            <w:r>
              <w:rPr/>
              <w:t>甜點上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14980" cy="22586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主廚特訓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67990" cy="2058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15085" cy="19469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83335" cy="1917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55595" cy="1911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96540" cy="1871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79750" cy="20656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01900" cy="16744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看哪！活動前的研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每個老師都那麼認真的體驗</w:t>
            </w:r>
            <w:r>
              <w:rPr/>
              <w:t>……</w:t>
            </w:r>
            <w:r>
              <w:rPr/>
              <w:t>.</w:t>
            </w:r>
          </w:p>
        </w:tc>
      </w:tr>
      <w:tr>
        <w:trPr>
          <w:trHeight w:val="340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來驗收成果吧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21890" cy="18161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16835" cy="19443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49220" cy="1986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任何環境都能逹成今日的使命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98115" cy="20173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625090" cy="1974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33345" cy="196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855595" cy="1911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這次精彩學習單的</w:t>
            </w:r>
            <w:r>
              <w:rPr/>
              <w:t>2</w:t>
            </w:r>
            <w:r>
              <w:rPr/>
              <w:t>位策劃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98750" cy="20269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2969260" cy="22269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認真無私奉獻的志工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有認真的爹地</w:t>
            </w:r>
            <w:r>
              <w:rPr/>
              <w:t>&amp;</w:t>
            </w:r>
            <w:r>
              <w:rPr/>
              <w:t>媽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也有認真的小朋友</w:t>
            </w:r>
          </w:p>
        </w:tc>
      </w:tr>
      <w:tr>
        <w:trPr>
          <w:trHeight w:val="3366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看看活動的靈魂人物</w:t>
            </w:r>
            <w:r>
              <w:rPr/>
              <w:t>~</w:t>
            </w:r>
            <w:r>
              <w:rPr/>
              <w:t>愛拍照又認真的師資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1875" cy="45840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875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36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sectPr>
      <w:headerReference w:type="default" r:id="rId4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4 </w:t>
    </w:r>
    <w:r>
      <w:rPr>
        <w:sz w:val="36"/>
        <w:szCs w:val="36"/>
      </w:rPr>
      <w:t>次</w:t>
    </w:r>
    <w:r>
      <w:rPr>
        <w:sz w:val="36"/>
        <w:szCs w:val="36"/>
      </w:rPr>
      <w:t>(99.12.0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4 </w:t>
    </w:r>
    <w:r>
      <w:rPr>
        <w:sz w:val="36"/>
        <w:szCs w:val="36"/>
      </w:rPr>
      <w:t>次</w:t>
    </w:r>
    <w:r>
      <w:rPr>
        <w:sz w:val="36"/>
        <w:szCs w:val="36"/>
      </w:rPr>
      <w:t>(99.12.0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10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tw.myblog.yahoo.com/alfa2009go" TargetMode="External"/><Relationship Id="rId12" Type="http://schemas.openxmlformats.org/officeDocument/2006/relationships/hyperlink" Target="http://tw.myblog.yahoo.com/alfa009go" TargetMode="External"/><Relationship Id="rId13" Type="http://schemas.openxmlformats.org/officeDocument/2006/relationships/hyperlink" Target="http://photo.pchome.com.tw/fuwangwu/0224/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5:00Z</dcterms:created>
  <dc:creator>Hong</dc:creator>
  <dc:description/>
  <cp:keywords/>
  <dc:language>en-US</dc:language>
  <cp:lastModifiedBy>旺旺</cp:lastModifiedBy>
  <dcterms:modified xsi:type="dcterms:W3CDTF">2010-12-15T09:07:00Z</dcterms:modified>
  <cp:revision>3</cp:revision>
  <dc:subject/>
  <dc:title>第1組的各位夥伴，大家好:                </dc:title>
</cp:coreProperties>
</file>