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477010</wp:posOffset>
                </wp:positionH>
                <wp:positionV relativeFrom="margin">
                  <wp:posOffset>420370</wp:posOffset>
                </wp:positionV>
                <wp:extent cx="5419725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33.1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19455</wp:posOffset>
                </wp:positionH>
                <wp:positionV relativeFrom="margin">
                  <wp:posOffset>867410</wp:posOffset>
                </wp:positionV>
                <wp:extent cx="2479675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各位第一組的夥伴們，大家好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5pt;height:14.3pt;mso-wrap-distance-left:0pt;mso-wrap-distance-right:0pt;mso-wrap-distance-top:0pt;mso-wrap-distance-bottom:0pt;margin-top:68.3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各位第一組的夥伴們，大家好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19455</wp:posOffset>
                </wp:positionH>
                <wp:positionV relativeFrom="margin">
                  <wp:posOffset>1180465</wp:posOffset>
                </wp:positionV>
                <wp:extent cx="6936105" cy="5448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寒流來襲，氣溫下探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度，原本想今天的遊客應會銳減，但是還是有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8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位小朋友與家長前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聆聽解說；有趣的是，有家長告訴我，本想今天寒冷可以偷懶不來，卻沒想到小朋友不肯，可見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物園老師們的導覽魅力有多大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15pt;height:42.9pt;mso-wrap-distance-left:0pt;mso-wrap-distance-right:0pt;mso-wrap-distance-top:0pt;mso-wrap-distance-bottom:0pt;margin-top:92.9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寒流來襲，氣溫下探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度，原本想今天的遊客應會銳減，但是還是有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8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位小朋友與家長前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聆聽解說；有趣的是，有家長告訴我，本想今天寒冷可以偷懶不來，卻沒想到小朋友不肯，可見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物園老師們的導覽魅力有多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19455</wp:posOffset>
                </wp:positionH>
                <wp:positionV relativeFrom="margin">
                  <wp:posOffset>1831975</wp:posOffset>
                </wp:positionV>
                <wp:extent cx="6936105" cy="908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因為天氣嚴寒，於是原本『氣』站改到布政使司大堂舉行；下午越來越冷，氣溫下探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度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遊客因為減少所以將下午的導覽併成一組，由雪花老師帶隊先講經民俗植物區再到竹區，最後其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『酒』『色』『氣』站都改到布政使司大堂舉行，採用遊客不動老師動的方式，像極了老師們演話、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劇方式來與遊客互動，效果還不錯。另外，趙玫與麗英老師調整了『色』站操作方式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效果比原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計更好，又能讓遊客有深刻的印象，調整駐站建議補充在日誌裡讓老師們參考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15pt;height:71.5pt;mso-wrap-distance-left:0pt;mso-wrap-distance-right:0pt;mso-wrap-distance-top:0pt;mso-wrap-distance-bottom:0pt;margin-top:144.2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因為天氣嚴寒，於是原本『氣』站改到布政使司大堂舉行；下午越來越冷，氣溫下探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度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遊客因為減少所以將下午的導覽併成一組，由雪花老師帶隊先講經民俗植物區再到竹區，最後其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『酒』『色』『氣』站都改到布政使司大堂舉行，採用遊客不動老師動的方式，像極了老師們演話、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劇方式來與遊客互動，效果還不錯。另外，趙玫與麗英老師調整了『色』站操作方式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,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效果比原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計更好，又能讓遊客有深刻的印象，調整駐站建議補充在日誌裡讓老師們參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19455</wp:posOffset>
                </wp:positionH>
                <wp:positionV relativeFrom="margin">
                  <wp:posOffset>2880360</wp:posOffset>
                </wp:positionV>
                <wp:extent cx="6936105" cy="1089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號外！麗真老師回來了！今天早上倩影現蹤志工室時大家驚艷歡呼，終於第一組的兩「麗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又可以一起值勤了！因為木材展示館竹山活動衝期之故，許多老師都不能來執勤，尤其到了下午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位老師堅守崗位；除感謝本組協助力挺整天的雪花、游老師、淑麗、惠美、傅玲等老師外，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謝謝腳痛但還是不離不棄的來協助黔靈老師，身兼多角從開場到駐站解說的全天的協助，真是難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她了。更謝謝吳月聯老師排除雜務，跨組幫忙，琳美老師抱著她的口風琴，兩場活動協助伴奏，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和了整個布政使司的大堂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.15pt;height:85.8pt;mso-wrap-distance-left:0pt;mso-wrap-distance-right:0pt;mso-wrap-distance-top:0pt;mso-wrap-distance-bottom:0pt;margin-top:226.8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號外！麗真老師回來了！今天早上倩影現蹤志工室時大家驚艷歡呼，終於第一組的兩「麗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又可以一起值勤了！因為木材展示館竹山活動衝期之故，許多老師都不能來執勤，尤其到了下午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位老師堅守崗位；除感謝本組協助力挺整天的雪花、游老師、淑麗、惠美、傅玲等老師外，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謝謝腳痛但還是不離不棄的來協助黔靈老師，身兼多角從開場到駐站解說的全天的協助，真是難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她了。更謝謝吳月聯老師排除雜務，跨組幫忙，琳美老師抱著她的口風琴，兩場活動協助伴奏，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和了整個布政使司的大堂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19455</wp:posOffset>
                </wp:positionH>
                <wp:positionV relativeFrom="margin">
                  <wp:posOffset>4126230</wp:posOffset>
                </wp:positionV>
                <wp:extent cx="6894195" cy="3632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19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有了老師們的協助，讓我們和舒伯特當時寫下的野玫瑰的心情一樣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天氣冷颼颼，心中暖烘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烘，真的，有您們，真好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85pt;height:28.6pt;mso-wrap-distance-left:0pt;mso-wrap-distance-right:0pt;mso-wrap-distance-top:0pt;mso-wrap-distance-bottom:0pt;margin-top:324.9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有了老師們的協助，讓我們和舒伯特當時寫下的野玫瑰的心情一樣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天氣冷颼颼，心中暖烘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烘，真的，有您們，真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12190</wp:posOffset>
                </wp:positionH>
                <wp:positionV relativeFrom="margin">
                  <wp:posOffset>4654550</wp:posOffset>
                </wp:positionV>
                <wp:extent cx="3100070" cy="1816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--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俗植物—先民的智慧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pt;height:14.3pt;mso-wrap-distance-left:0pt;mso-wrap-distance-right:0pt;mso-wrap-distance-top:0pt;mso-wrap-distance-bottom:0pt;margin-top:366.5pt;mso-position-vertical-relative:margin;margin-left:7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--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俗植物—先民的智慧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19455</wp:posOffset>
                </wp:positionH>
                <wp:positionV relativeFrom="margin">
                  <wp:posOffset>4960620</wp:posOffset>
                </wp:positionV>
                <wp:extent cx="2591435" cy="21653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台北植物園假期解說值勤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05pt;height:17.05pt;mso-wrap-distance-left:0pt;mso-wrap-distance-right:0pt;mso-wrap-distance-top:0pt;mso-wrap-distance-bottom:0pt;margin-top:390.6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台北植物園假期解說值勤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19455</wp:posOffset>
                </wp:positionH>
                <wp:positionV relativeFrom="margin">
                  <wp:posOffset>5234940</wp:posOffset>
                </wp:positionV>
                <wp:extent cx="2019935" cy="1816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期：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年元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6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14.3pt;mso-wrap-distance-left:0pt;mso-wrap-distance-right:0pt;mso-wrap-distance-top:0pt;mso-wrap-distance-bottom:0pt;margin-top:412.2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期：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年元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6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07720</wp:posOffset>
                </wp:positionH>
                <wp:positionV relativeFrom="margin">
                  <wp:posOffset>5494655</wp:posOffset>
                </wp:positionV>
                <wp:extent cx="761365" cy="1816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場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32.65pt;mso-position-vertical-relative:margin;margin-left: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場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07720</wp:posOffset>
                </wp:positionH>
                <wp:positionV relativeFrom="margin">
                  <wp:posOffset>5912485</wp:posOffset>
                </wp:positionV>
                <wp:extent cx="761365" cy="1816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65.55pt;mso-position-vertical-relative:margin;margin-left: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上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07720</wp:posOffset>
                </wp:positionH>
                <wp:positionV relativeFrom="margin">
                  <wp:posOffset>6413500</wp:posOffset>
                </wp:positionV>
                <wp:extent cx="761365" cy="181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05pt;mso-position-vertical-relative:margin;margin-left: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下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07085</wp:posOffset>
                </wp:positionH>
                <wp:positionV relativeFrom="margin">
                  <wp:posOffset>6731635</wp:posOffset>
                </wp:positionV>
                <wp:extent cx="761365" cy="1816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合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30.05pt;mso-position-vertical-relative:margin;margin-left:6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合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413510</wp:posOffset>
                </wp:positionH>
                <wp:positionV relativeFrom="margin">
                  <wp:posOffset>5494655</wp:posOffset>
                </wp:positionV>
                <wp:extent cx="761365" cy="1816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遊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32.65pt;mso-position-vertical-relative:margin;margin-left:11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遊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489710</wp:posOffset>
                </wp:positionH>
                <wp:positionV relativeFrom="margin">
                  <wp:posOffset>5935980</wp:posOffset>
                </wp:positionV>
                <wp:extent cx="608965" cy="1816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67.4pt;mso-position-vertical-relative:margin;margin-left:1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489710</wp:posOffset>
                </wp:positionH>
                <wp:positionV relativeFrom="margin">
                  <wp:posOffset>6438265</wp:posOffset>
                </wp:positionV>
                <wp:extent cx="608965" cy="1816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506.95pt;mso-position-vertical-relative:margin;margin-left:1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393825</wp:posOffset>
                </wp:positionH>
                <wp:positionV relativeFrom="margin">
                  <wp:posOffset>6731635</wp:posOffset>
                </wp:positionV>
                <wp:extent cx="799465" cy="1816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58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5pt;height:14.3pt;mso-wrap-distance-left:0pt;mso-wrap-distance-right:0pt;mso-wrap-distance-top:0pt;mso-wrap-distance-bottom:0pt;margin-top:530.05pt;mso-position-vertical-relative:margin;margin-left:10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58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129155</wp:posOffset>
                </wp:positionH>
                <wp:positionV relativeFrom="margin">
                  <wp:posOffset>5494655</wp:posOffset>
                </wp:positionV>
                <wp:extent cx="1066165" cy="1816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勤老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432.65pt;mso-position-vertical-relative:margin;margin-left:16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勤老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357755</wp:posOffset>
                </wp:positionH>
                <wp:positionV relativeFrom="margin">
                  <wp:posOffset>5935980</wp:posOffset>
                </wp:positionV>
                <wp:extent cx="608965" cy="1816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14.3pt;mso-wrap-distance-left:0pt;mso-wrap-distance-right:0pt;mso-wrap-distance-top:0pt;mso-wrap-distance-bottom:0pt;margin-top:467.4pt;mso-position-vertical-relative:margin;margin-left:1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395855</wp:posOffset>
                </wp:positionH>
                <wp:positionV relativeFrom="margin">
                  <wp:posOffset>6438265</wp:posOffset>
                </wp:positionV>
                <wp:extent cx="532765" cy="1816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5pt;height:14.3pt;mso-wrap-distance-left:0pt;mso-wrap-distance-right:0pt;mso-wrap-distance-top:0pt;mso-wrap-distance-bottom:0pt;margin-top:506.95pt;mso-position-vertical-relative:margin;margin-left:18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185035</wp:posOffset>
                </wp:positionH>
                <wp:positionV relativeFrom="margin">
                  <wp:posOffset>6731635</wp:posOffset>
                </wp:positionV>
                <wp:extent cx="951865" cy="1816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6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人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5pt;height:14.3pt;mso-wrap-distance-left:0pt;mso-wrap-distance-right:0pt;mso-wrap-distance-top:0pt;mso-wrap-distance-bottom:0pt;margin-top:530.05pt;mso-position-vertical-relative:margin;margin-left:1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6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人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931035</wp:posOffset>
                </wp:positionH>
                <wp:positionV relativeFrom="margin">
                  <wp:posOffset>7078980</wp:posOffset>
                </wp:positionV>
                <wp:extent cx="761365" cy="1816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57.4pt;mso-position-vertical-relative:margin;margin-left:1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073400</wp:posOffset>
                </wp:positionH>
                <wp:positionV relativeFrom="margin">
                  <wp:posOffset>7184390</wp:posOffset>
                </wp:positionV>
                <wp:extent cx="761365" cy="1816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上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65.7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上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089910</wp:posOffset>
                </wp:positionH>
                <wp:positionV relativeFrom="margin">
                  <wp:posOffset>5494655</wp:posOffset>
                </wp:positionV>
                <wp:extent cx="761365" cy="1816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分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32.65pt;mso-position-vertical-relative:margin;margin-left:24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分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204210</wp:posOffset>
                </wp:positionH>
                <wp:positionV relativeFrom="margin">
                  <wp:posOffset>5935980</wp:posOffset>
                </wp:positionV>
                <wp:extent cx="532765" cy="1816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5pt;height:14.3pt;mso-wrap-distance-left:0pt;mso-wrap-distance-right:0pt;mso-wrap-distance-top:0pt;mso-wrap-distance-bottom:0pt;margin-top:467.4pt;mso-position-vertical-relative:margin;margin-left:2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204210</wp:posOffset>
                </wp:positionH>
                <wp:positionV relativeFrom="margin">
                  <wp:posOffset>6438265</wp:posOffset>
                </wp:positionV>
                <wp:extent cx="532765" cy="1816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5pt;height:14.3pt;mso-wrap-distance-left:0pt;mso-wrap-distance-right:0pt;mso-wrap-distance-top:0pt;mso-wrap-distance-bottom:0pt;margin-top:506.95pt;mso-position-vertical-relative:margin;margin-left:2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547745</wp:posOffset>
                </wp:positionH>
                <wp:positionV relativeFrom="margin">
                  <wp:posOffset>4956175</wp:posOffset>
                </wp:positionV>
                <wp:extent cx="1677035" cy="1816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執勤組別：第一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05pt;height:14.3pt;mso-wrap-distance-left:0pt;mso-wrap-distance-right:0pt;mso-wrap-distance-top:0pt;mso-wrap-distance-bottom:0pt;margin-top:390.25pt;mso-position-vertical-relative:margin;margin-left:2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執勤組別：第一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547745</wp:posOffset>
                </wp:positionH>
                <wp:positionV relativeFrom="margin">
                  <wp:posOffset>5234940</wp:posOffset>
                </wp:positionV>
                <wp:extent cx="1829435" cy="1816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解說主題：民俗植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05pt;height:14.3pt;mso-wrap-distance-left:0pt;mso-wrap-distance-right:0pt;mso-wrap-distance-top:0pt;mso-wrap-distance-bottom:0pt;margin-top:412.2pt;mso-position-vertical-relative:margin;margin-left:2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解說主題：民俗植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204460</wp:posOffset>
                </wp:positionH>
                <wp:positionV relativeFrom="margin">
                  <wp:posOffset>4956175</wp:posOffset>
                </wp:positionV>
                <wp:extent cx="1066800" cy="1816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天氣：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4.3pt;mso-wrap-distance-left:0pt;mso-wrap-distance-right:0pt;mso-wrap-distance-top:0pt;mso-wrap-distance-bottom:0pt;margin-top:390.25pt;mso-position-vertical-relative:margin;margin-left:40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天氣：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547745</wp:posOffset>
                </wp:positionH>
                <wp:positionV relativeFrom="margin">
                  <wp:posOffset>5494655</wp:posOffset>
                </wp:positionV>
                <wp:extent cx="4001770" cy="127127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勤老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煥光、琳美、雪花、麗英、傅玲、明珠、惠美、趙玫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慧玲（蔡蔡）、素芳、黔靈、柏圍、國明、游老師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聯、淑麗、南海、麗真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8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雪花、琳美、黔靈、游老師、淑麗、傅玲、惠美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競辰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8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填表人：傅 玲、沈競辰值星人：傅 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1pt;height:100.1pt;mso-wrap-distance-left:0pt;mso-wrap-distance-right:0pt;mso-wrap-distance-top:0pt;mso-wrap-distance-bottom:0pt;margin-top:432.65pt;mso-position-vertical-relative:margin;margin-left:2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勤老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煥光、琳美、雪花、麗英、傅玲、明珠、惠美、趙玫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慧玲（蔡蔡）、素芳、黔靈、柏圍、國明、游老師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聯、淑麗、南海、麗真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8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雪花、琳美、黔靈、游老師、淑麗、傅玲、惠美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競辰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8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填表人：傅 玲、沈競辰值星人：傅 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872990</wp:posOffset>
                </wp:positionH>
                <wp:positionV relativeFrom="margin">
                  <wp:posOffset>7184390</wp:posOffset>
                </wp:positionV>
                <wp:extent cx="761365" cy="18161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65.7pt;mso-position-vertical-relative:margin;margin-left:3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下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19455</wp:posOffset>
                </wp:positionH>
                <wp:positionV relativeFrom="margin">
                  <wp:posOffset>7078980</wp:posOffset>
                </wp:positionV>
                <wp:extent cx="1413510" cy="18161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駐站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主題說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4.3pt;mso-wrap-distance-left:0pt;mso-wrap-distance-right:0pt;mso-wrap-distance-top:0pt;mso-wrap-distance-bottom:0pt;margin-top:557.4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駐站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/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主題說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19455</wp:posOffset>
                </wp:positionH>
                <wp:positionV relativeFrom="margin">
                  <wp:posOffset>7418070</wp:posOffset>
                </wp:positionV>
                <wp:extent cx="761365" cy="18161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帶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584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帶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19455</wp:posOffset>
                </wp:positionH>
                <wp:positionV relativeFrom="margin">
                  <wp:posOffset>7821295</wp:posOffset>
                </wp:positionV>
                <wp:extent cx="761365" cy="18161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開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15.8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開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719455</wp:posOffset>
                </wp:positionH>
                <wp:positionV relativeFrom="margin">
                  <wp:posOffset>8054340</wp:posOffset>
                </wp:positionV>
                <wp:extent cx="1268730" cy="18161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一站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-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9pt;height:14.3pt;mso-wrap-distance-left:0pt;mso-wrap-distance-right:0pt;mso-wrap-distance-top:0pt;mso-wrap-distance-bottom:0pt;margin-top:634.2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一站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-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719455</wp:posOffset>
                </wp:positionH>
                <wp:positionV relativeFrom="margin">
                  <wp:posOffset>8434705</wp:posOffset>
                </wp:positionV>
                <wp:extent cx="1219200" cy="18161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二站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4.3pt;mso-wrap-distance-left:0pt;mso-wrap-distance-right:0pt;mso-wrap-distance-top:0pt;mso-wrap-distance-bottom:0pt;margin-top:664.1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二站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719455</wp:posOffset>
                </wp:positionH>
                <wp:positionV relativeFrom="margin">
                  <wp:posOffset>8813800</wp:posOffset>
                </wp:positionV>
                <wp:extent cx="1219200" cy="18161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三站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4.3pt;mso-wrap-distance-left:0pt;mso-wrap-distance-right:0pt;mso-wrap-distance-top:0pt;mso-wrap-distance-bottom:0pt;margin-top:694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三站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719455</wp:posOffset>
                </wp:positionH>
                <wp:positionV relativeFrom="margin">
                  <wp:posOffset>9194165</wp:posOffset>
                </wp:positionV>
                <wp:extent cx="1219200" cy="18161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第四站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4.3pt;mso-wrap-distance-left:0pt;mso-wrap-distance-right:0pt;mso-wrap-distance-top:0pt;mso-wrap-distance-bottom:0pt;margin-top:723.9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第四站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3115310</wp:posOffset>
                </wp:positionH>
                <wp:positionV relativeFrom="margin">
                  <wp:posOffset>6951345</wp:posOffset>
                </wp:positionV>
                <wp:extent cx="4353560" cy="18161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場次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駐站說明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/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下午因為氣候寒冷，改在布政使司大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8pt;height:14.3pt;mso-wrap-distance-left:0pt;mso-wrap-distance-right:0pt;mso-wrap-distance-top:0pt;mso-wrap-distance-bottom:0pt;margin-top:547.35pt;mso-position-vertical-relative:margin;margin-left:24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場次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/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駐站說明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/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下午因為氣候寒冷，改在布政使司大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073400</wp:posOffset>
                </wp:positionH>
                <wp:positionV relativeFrom="margin">
                  <wp:posOffset>7418070</wp:posOffset>
                </wp:positionV>
                <wp:extent cx="3475355" cy="54483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游老師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素芳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煥光、雪花老師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柏圍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國明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麗真，共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海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傅玲黔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65pt;height:42.9pt;mso-wrap-distance-left:0pt;mso-wrap-distance-right:0pt;mso-wrap-distance-top:0pt;mso-wrap-distance-bottom:0pt;margin-top:584.1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游老師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素芳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煥光、雪花老師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柏圍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國明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麗真，共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海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傅玲黔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073400</wp:posOffset>
                </wp:positionH>
                <wp:positionV relativeFrom="margin">
                  <wp:posOffset>8054340</wp:posOffset>
                </wp:positionV>
                <wp:extent cx="1675765" cy="18161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明珠、黔靈、月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634.2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明珠、黔靈、月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872990</wp:posOffset>
                </wp:positionH>
                <wp:positionV relativeFrom="margin">
                  <wp:posOffset>8054340</wp:posOffset>
                </wp:positionV>
                <wp:extent cx="1523365" cy="18161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黔靈與所有老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634.2pt;mso-position-vertical-relative:margin;margin-left:3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黔靈與所有老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931035</wp:posOffset>
                </wp:positionH>
                <wp:positionV relativeFrom="margin">
                  <wp:posOffset>7821295</wp:posOffset>
                </wp:positionV>
                <wp:extent cx="1370965" cy="18161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和平西路圓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615.85pt;mso-position-vertical-relative:margin;margin-left:1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和平西路圓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931035</wp:posOffset>
                </wp:positionH>
                <wp:positionV relativeFrom="margin">
                  <wp:posOffset>8054340</wp:posOffset>
                </wp:positionV>
                <wp:extent cx="1218565" cy="18161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布政使司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4.3pt;mso-wrap-distance-left:0pt;mso-wrap-distance-right:0pt;mso-wrap-distance-top:0pt;mso-wrap-distance-bottom:0pt;margin-top:634.2pt;mso-position-vertical-relative:margin;margin-left:1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布政使司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931035</wp:posOffset>
                </wp:positionH>
                <wp:positionV relativeFrom="margin">
                  <wp:posOffset>8434705</wp:posOffset>
                </wp:positionV>
                <wp:extent cx="1066165" cy="18161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欖仁廣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4.3pt;mso-wrap-distance-left:0pt;mso-wrap-distance-right:0pt;mso-wrap-distance-top:0pt;mso-wrap-distance-bottom:0pt;margin-top:664.15pt;mso-position-vertical-relative:margin;margin-left:1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欖仁廣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931035</wp:posOffset>
                </wp:positionH>
                <wp:positionV relativeFrom="margin">
                  <wp:posOffset>8813800</wp:posOffset>
                </wp:positionV>
                <wp:extent cx="761365" cy="18161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竹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694pt;mso-position-vertical-relative:margin;margin-left:1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竹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931035</wp:posOffset>
                </wp:positionH>
                <wp:positionV relativeFrom="margin">
                  <wp:posOffset>9194165</wp:posOffset>
                </wp:positionV>
                <wp:extent cx="1370965" cy="18161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布政使司大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95pt;height:14.3pt;mso-wrap-distance-left:0pt;mso-wrap-distance-right:0pt;mso-wrap-distance-top:0pt;mso-wrap-distance-bottom:0pt;margin-top:723.95pt;mso-position-vertical-relative:margin;margin-left:15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布政使司大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073400</wp:posOffset>
                </wp:positionH>
                <wp:positionV relativeFrom="margin">
                  <wp:posOffset>8434705</wp:posOffset>
                </wp:positionV>
                <wp:extent cx="3931920" cy="181610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麗英、趙玫、雪花、南海 游老師、傅玲與所有老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6pt;height:14.3pt;mso-wrap-distance-left:0pt;mso-wrap-distance-right:0pt;mso-wrap-distance-top:0pt;mso-wrap-distance-bottom:0pt;margin-top:664.15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麗英、趙玫、雪花、南海 游老師、傅玲與所有老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73400</wp:posOffset>
                </wp:positionH>
                <wp:positionV relativeFrom="margin">
                  <wp:posOffset>8813800</wp:posOffset>
                </wp:positionV>
                <wp:extent cx="1828165" cy="181610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惠美、帶隊老師主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694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惠美、帶隊老師主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073400</wp:posOffset>
                </wp:positionH>
                <wp:positionV relativeFrom="margin">
                  <wp:posOffset>9194165</wp:posOffset>
                </wp:positionV>
                <wp:extent cx="1980565" cy="181610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琳美、蔡蔡與所有老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723.95pt;mso-position-vertical-relative:margin;margin-left:2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琳美、蔡蔡與所有老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872990</wp:posOffset>
                </wp:positionH>
                <wp:positionV relativeFrom="margin">
                  <wp:posOffset>8813800</wp:posOffset>
                </wp:positionV>
                <wp:extent cx="1828165" cy="181610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雪花主講與所有老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4.3pt;mso-wrap-distance-left:0pt;mso-wrap-distance-right:0pt;mso-wrap-distance-top:0pt;mso-wrap-distance-bottom:0pt;margin-top:694pt;mso-position-vertical-relative:margin;margin-left:3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雪花主講與所有老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872990</wp:posOffset>
                </wp:positionH>
                <wp:positionV relativeFrom="margin">
                  <wp:posOffset>9194165</wp:posOffset>
                </wp:positionV>
                <wp:extent cx="1980565" cy="181610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琳美、傅玲與所有老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723.95pt;mso-position-vertical-relative:margin;margin-left:38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琳美、傅玲與所有老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719455</wp:posOffset>
                </wp:positionH>
                <wp:positionV relativeFrom="margin">
                  <wp:posOffset>9664700</wp:posOffset>
                </wp:positionV>
                <wp:extent cx="2973070" cy="276860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2"/>
                              </w:rPr>
                              <w:t>台北植物園第一組部落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pt;height:21.8pt;mso-wrap-distance-left:0pt;mso-wrap-distance-right:0pt;mso-wrap-distance-top:0pt;mso-wrap-distance-bottom:0pt;margin-top:76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2"/>
                        </w:rPr>
                        <w:t>台北植物園第一組部落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350895</wp:posOffset>
                </wp:positionH>
                <wp:positionV relativeFrom="margin">
                  <wp:posOffset>9705975</wp:posOffset>
                </wp:positionV>
                <wp:extent cx="3750945" cy="2165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http://tw.myblog.yahoo.com/alfa2009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5pt;height:17.05pt;mso-wrap-distance-left:0pt;mso-wrap-distance-right:0pt;mso-wrap-distance-top:0pt;mso-wrap-distance-bottom:0pt;margin-top:764.25pt;mso-position-vertical-relative:margin;margin-left:26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http://tw.myblog.yahoo.com/alfa2009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127250</wp:posOffset>
                </wp:positionH>
                <wp:positionV relativeFrom="margin">
                  <wp:posOffset>986790</wp:posOffset>
                </wp:positionV>
                <wp:extent cx="4117975" cy="24193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今日『民俗植物』學習單駐站操作說明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25pt;height:19.05pt;mso-wrap-distance-left:0pt;mso-wrap-distance-right:0pt;mso-wrap-distance-top:0pt;mso-wrap-distance-bottom:0pt;margin-top:77.7pt;mso-position-vertical-relative:margin;margin-left:16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今日『民俗植物』學習單駐站操作說明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719455</wp:posOffset>
                </wp:positionH>
                <wp:positionV relativeFrom="margin">
                  <wp:posOffset>1245870</wp:posOffset>
                </wp:positionV>
                <wp:extent cx="1254125" cy="155575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主題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操作方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5pt;height:12.25pt;mso-wrap-distance-left:0pt;mso-wrap-distance-right:0pt;mso-wrap-distance-top:0pt;mso-wrap-distance-bottom:0pt;margin-top:98.1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主題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操作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816735</wp:posOffset>
                </wp:positionH>
                <wp:positionV relativeFrom="margin">
                  <wp:posOffset>1278255</wp:posOffset>
                </wp:positionV>
                <wp:extent cx="1219835" cy="15557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參考駐站地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2.25pt;mso-wrap-distance-left:0pt;mso-wrap-distance-right:0pt;mso-wrap-distance-top:0pt;mso-wrap-distance-bottom:0pt;margin-top:100.6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參考駐站地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730500</wp:posOffset>
                </wp:positionH>
                <wp:positionV relativeFrom="margin">
                  <wp:posOffset>1278255</wp:posOffset>
                </wp:positionV>
                <wp:extent cx="838200" cy="155575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道具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25pt;mso-wrap-distance-left:0pt;mso-wrap-distance-right:0pt;mso-wrap-distance-top:0pt;mso-wrap-distance-bottom:0pt;margin-top:100.65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道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559300</wp:posOffset>
                </wp:positionH>
                <wp:positionV relativeFrom="margin">
                  <wp:posOffset>1245870</wp:posOffset>
                </wp:positionV>
                <wp:extent cx="1092835" cy="155575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遊戲方式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2.25pt;mso-wrap-distance-left:0pt;mso-wrap-distance-right:0pt;mso-wrap-distance-top:0pt;mso-wrap-distance-bottom:0pt;margin-top:98.1pt;mso-position-vertical-relative:margin;margin-left:3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遊戲方式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719455</wp:posOffset>
                </wp:positionH>
                <wp:positionV relativeFrom="margin">
                  <wp:posOffset>1515110</wp:posOffset>
                </wp:positionV>
                <wp:extent cx="812800" cy="432435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34.05pt;mso-wrap-distance-left:0pt;mso-wrap-distance-right:0pt;mso-wrap-distance-top:0pt;mso-wrap-distance-bottom:0pt;margin-top:119.3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719455</wp:posOffset>
                </wp:positionH>
                <wp:positionV relativeFrom="margin">
                  <wp:posOffset>1946910</wp:posOffset>
                </wp:positionV>
                <wp:extent cx="1371600" cy="72644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讓你陶醉的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酒植物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『釀酒植物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對碰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57.2pt;mso-wrap-distance-left:0pt;mso-wrap-distance-right:0pt;mso-wrap-distance-top:0pt;mso-wrap-distance-bottom:0pt;margin-top:153.3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讓你陶醉的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酒植物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『釀酒植物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對碰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816735</wp:posOffset>
                </wp:positionH>
                <wp:positionV relativeFrom="margin">
                  <wp:posOffset>1491615</wp:posOffset>
                </wp:positionV>
                <wp:extent cx="1066800" cy="241935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一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117.4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一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1816735</wp:posOffset>
                </wp:positionH>
                <wp:positionV relativeFrom="margin">
                  <wp:posOffset>1748790</wp:posOffset>
                </wp:positionV>
                <wp:extent cx="1219200" cy="90805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布政使司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下午因為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候寒冷，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在布政使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大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71.5pt;mso-wrap-distance-left:0pt;mso-wrap-distance-right:0pt;mso-wrap-distance-top:0pt;mso-wrap-distance-bottom:0pt;margin-top:137.7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布政使司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下午因為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候寒冷，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在布政使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大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730500</wp:posOffset>
                </wp:positionH>
                <wp:positionV relativeFrom="margin">
                  <wp:posOffset>1470025</wp:posOffset>
                </wp:positionV>
                <wp:extent cx="4924425" cy="1906905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帶隊老師先將遊客分成家長、孩童、帥哥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. A5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酒及雞尾酒文字卡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辣妹等三組（如人數不夠則由帶隊老師斟張（黑底反白字）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釀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酌遊戲的內容調整）。孩童發送植物圖案植物文字卡數張（白底黑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卡；家長發送酒品圖案卡；而帥哥辣妹則字）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發送雞尾酒圖案卡。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文字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護褙後於上方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由駐站老師說明遊戲規則；孩童們站列一兩孔備用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排。家長說出：「我要釀酒了！」與帥哥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棉繩數條，裁切約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6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辣妹組說：「我要喝調酒」後，由此兩組分後穿入文字卡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人去找尋由孩童扮演的植物，配好後蹲</w:t>
                            </w:r>
                            <w:r>
                              <w:rPr>
                                <w:rFonts w:ascii="MingLiU" w:hAnsi="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4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說明圖卡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下。遊戲結束後，駐站老師用海報說明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各種酒的植物原料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7.75pt;height:150.15pt;mso-wrap-distance-left:0pt;mso-wrap-distance-right:0pt;mso-wrap-distance-top:0pt;mso-wrap-distance-bottom:0pt;margin-top:115.75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帶隊老師先將遊客分成家長、孩童、帥哥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. A5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酒及雞尾酒文字卡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辣妹等三組（如人數不夠則由帶隊老師斟張（黑底反白字）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釀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酌遊戲的內容調整）。孩童發送植物圖案植物文字卡數張（白底黑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卡；家長發送酒品圖案卡；而帥哥辣妹則字）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發送雞尾酒圖案卡。</w:t>
                      </w:r>
                      <w:r>
                        <w:rPr>
                          <w:rFonts w:ascii="MingLiU" w:hAnsi="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2.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文字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護褙後於上方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</w:t>
                      </w: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由駐站老師說明遊戲規則；孩童們站列一兩孔備用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排。家長說出：「我要釀酒了！」與帥哥</w:t>
                      </w:r>
                      <w:r>
                        <w:rPr>
                          <w:rFonts w:ascii="MingLiU" w:hAnsi="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.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棉繩數條，裁切約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6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辣妹組說：「我要喝調酒」後，由此兩組分後穿入文字卡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人去找尋由孩童扮演的植物，配好後蹲</w:t>
                      </w:r>
                      <w:r>
                        <w:rPr>
                          <w:rFonts w:ascii="MingLiU" w:hAnsi="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4.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4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說明圖卡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下。遊戲結束後，駐站老師用海報說明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各種酒的植物原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730500</wp:posOffset>
                </wp:positionH>
                <wp:positionV relativeFrom="margin">
                  <wp:posOffset>3723640</wp:posOffset>
                </wp:positionV>
                <wp:extent cx="2147570" cy="2080260"/>
                <wp:effectExtent l="0" t="0" r="0" b="0"/>
                <wp:wrapSquare wrapText="bothSides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. A4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原住民面具黑白底稿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影印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便當盒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0~2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個，於便當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盒蓋內部貼上代表美容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植物名稱與圖案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各種顏色紙數張，裁剪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不同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-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公分大小的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片。放置在盒子內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膠水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瓶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5. A4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說明圖卡數張（解說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界不同地區的染齒、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身、紋面、染髮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pt;height:163.8pt;mso-wrap-distance-left:0pt;mso-wrap-distance-right:0pt;mso-wrap-distance-top:0pt;mso-wrap-distance-bottom:0pt;margin-top:293.2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. A4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原住民面具黑白底稿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+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影印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2.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便當盒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0~2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個，於便當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盒蓋內部貼上代表美容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植物名稱與圖案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.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各種顏色紙數張，裁剪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不同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-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公分大小的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片。放置在盒子內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膠水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3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瓶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5. A4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說明圖卡數張（解說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界不同地區的染齒、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身、紋面、染髮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730500</wp:posOffset>
                </wp:positionH>
                <wp:positionV relativeFrom="margin">
                  <wp:posOffset>6108700</wp:posOffset>
                </wp:positionV>
                <wp:extent cx="561975" cy="173355"/>
                <wp:effectExtent l="0" t="0" r="0" b="0"/>
                <wp:wrapSquare wrapText="bothSides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481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730500</wp:posOffset>
                </wp:positionH>
                <wp:positionV relativeFrom="margin">
                  <wp:posOffset>6471920</wp:posOffset>
                </wp:positionV>
                <wp:extent cx="561975" cy="173355"/>
                <wp:effectExtent l="0" t="0" r="0" b="0"/>
                <wp:wrapSquare wrapText="bothSides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509.6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894330</wp:posOffset>
                </wp:positionH>
                <wp:positionV relativeFrom="margin">
                  <wp:posOffset>3723640</wp:posOffset>
                </wp:positionV>
                <wp:extent cx="4761230" cy="5894070"/>
                <wp:effectExtent l="0" t="0" r="0" b="0"/>
                <wp:wrapSquare wrapText="bothSides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589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麗英與趙玫根據第一次活動後，成鑫將活動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做了調整，造果很不錯喔！分享如下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駐站老師先解說世界上不同地區的原住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民關於染齒、紋身、紋面、染髮等的運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故事分享遊客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於解說後開始帶活動：因為時間因素，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以建議改由將所有便當盒放在地上，當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師發命令要做美容時，讓遊客去找尋預備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在便當盒中代表美容植物的顏色碎紙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貼在面具上主要部位上，遊戲結束後，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駐站老師揭曉答案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由於遊客已有基本知識去玩活動時更能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0"/>
                              </w:rPr>
                              <w:t>印象深刻，建議老師們參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1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海報一張。標題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學習 </w:t>
                            </w: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由駐站老師至竹區，配合已準備好的解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牌，解說竹建材的運用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---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主結構、次結構單柯小姐所畫的圖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或牆板、家具與其他器具等。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4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刺竹、麻竹、孟宗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（毛竹）、桂竹、長枝竹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綠竹、莎勒竹、火廣竹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臺灣矢竹等植物解說牌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棉繩數條，裁切約 </w:t>
                            </w:r>
                            <w:r>
                              <w:rPr>
                                <w:rFonts w:ascii="DFKaiShu SB Estd BF" w:hAnsi="DFKaiShu SB Estd BF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6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分後穿入解說牌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A1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海報一張。（印上歌詞 </w:t>
                            </w: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帶隊老師將遊客分成數組。由駐站老師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擬百貨公司專櫃小姐賣香水的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SOP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，在試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標題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香水試片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聞紙片噴上林試所自釀香精或香水露。再六個密閉塑膠容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拿出預先準備在密閉塑膠容器內的試聞試聞紙片若干，置於密閉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紙片發給遊客，讓遊客分組輪流描述每一塑膠容器中備用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種精油的味道，讓遊客猜猜看是何種植物由林試所謝瑞忠組長提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精油，再由老師公佈答案，並介紹該植供木蘭科、木犀科、番荔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物。枝科、樟科、桃金孃科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柏科、薔薇科等數種植物 </w:t>
                            </w:r>
                            <w:r>
                              <w:rPr>
                                <w:rFonts w:ascii="Wingdings Regular" w:hAnsi="Wingdings Regular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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最後由駐站老師帶領遊客，用舒伯特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「野玫瑰」曲調，詠唱民俗植物之美。精油，置於香水瓶中，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酒精稀釋備用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噴霧器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個（調配香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用）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pt;height:464.1pt;mso-wrap-distance-left:0pt;mso-wrap-distance-right:0pt;mso-wrap-distance-top:0pt;mso-wrap-distance-bottom:0pt;margin-top:293.2pt;mso-position-vertical-relative:margin;margin-left:22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麗英與趙玫根據第一次活動後，成鑫將活動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做了調整，造果很不錯喔！分享如下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駐站老師先解說世界上不同地區的原住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民關於染齒、紋身、紋面、染髮等的運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故事分享遊客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於解說後開始帶活動：因為時間因素，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以建議改由將所有便當盒放在地上，當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師發命令要做美容時，讓遊客去找尋預備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在便當盒中代表美容植物的顏色碎紙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貼在面具上主要部位上，遊戲結束後，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駐站老師揭曉答案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由於遊客已有基本知識去玩活動時更能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0"/>
                        </w:rPr>
                        <w:t>印象深刻，建議老師們參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1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海報一張。標題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學習 </w:t>
                      </w: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由駐站老師至竹區，配合已準備好的解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牌，解說竹建材的運用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---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主結構、次結構單柯小姐所畫的圖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或牆板、家具與其他器具等。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4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刺竹、麻竹、孟宗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（毛竹）、桂竹、長枝竹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綠竹、莎勒竹、火廣竹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臺灣矢竹等植物解說牌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棉繩數條，裁切約 </w:t>
                      </w:r>
                      <w:r>
                        <w:rPr>
                          <w:rFonts w:ascii="DFKaiShu SB Estd BF" w:hAnsi="DFKaiShu SB Estd BF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6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分後穿入解說牌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A1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海報一張。（印上歌詞 </w:t>
                      </w: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帶隊老師將遊客分成數組。由駐站老師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擬百貨公司專櫃小姐賣香水的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SOP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，在試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+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標題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+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香水試片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聞紙片噴上林試所自釀香精或香水露。再六個密閉塑膠容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拿出預先準備在密閉塑膠容器內的試聞試聞紙片若干，置於密閉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紙片發給遊客，讓遊客分組輪流描述每一塑膠容器中備用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種精油的味道，讓遊客猜猜看是何種植物由林試所謝瑞忠組長提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精油，再由老師公佈答案，並介紹該植供木蘭科、木犀科、番荔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物。枝科、樟科、桃金孃科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柏科、薔薇科等數種植物 </w:t>
                      </w:r>
                      <w:r>
                        <w:rPr>
                          <w:rFonts w:ascii="Wingdings Regular" w:hAnsi="Wingdings Regular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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最後由駐站老師帶領遊客，用舒伯特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「野玫瑰」曲調，詠唱民俗植物之美。精油，置於香水瓶中，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酒精稀釋備用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噴霧器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個（調配香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用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719455</wp:posOffset>
                </wp:positionH>
                <wp:positionV relativeFrom="margin">
                  <wp:posOffset>3756025</wp:posOffset>
                </wp:positionV>
                <wp:extent cx="812800" cy="432435"/>
                <wp:effectExtent l="0" t="0" r="0" b="0"/>
                <wp:wrapSquare wrapText="bothSides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34.05pt;mso-wrap-distance-left:0pt;mso-wrap-distance-right:0pt;mso-wrap-distance-top:0pt;mso-wrap-distance-bottom:0pt;margin-top:295.7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1816735</wp:posOffset>
                </wp:positionH>
                <wp:positionV relativeFrom="margin">
                  <wp:posOffset>3729355</wp:posOffset>
                </wp:positionV>
                <wp:extent cx="990600" cy="216535"/>
                <wp:effectExtent l="0" t="0" r="0" b="0"/>
                <wp:wrapSquare wrapText="bothSides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二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7.05pt;mso-wrap-distance-left:0pt;mso-wrap-distance-right:0pt;mso-wrap-distance-top:0pt;mso-wrap-distance-bottom:0pt;margin-top:293.6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二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719455</wp:posOffset>
                </wp:positionH>
                <wp:positionV relativeFrom="margin">
                  <wp:posOffset>3956685</wp:posOffset>
                </wp:positionV>
                <wp:extent cx="2316480" cy="1089660"/>
                <wp:effectExtent l="0" t="0" r="0" b="0"/>
                <wp:wrapSquare wrapText="bothSides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欖仁廣場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讓你好臉色的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下午因為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候寒冷，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美容植物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『原民化妝舞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在布政使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會道具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DIY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』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大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4pt;height:85.8pt;mso-wrap-distance-left:0pt;mso-wrap-distance-right:0pt;mso-wrap-distance-top:0pt;mso-wrap-distance-bottom:0pt;margin-top:311.5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欖仁廣場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讓你好臉色的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下午因為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候寒冷，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美容植物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『原民化妝舞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在布政使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會道具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DIY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』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大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719455</wp:posOffset>
                </wp:positionH>
                <wp:positionV relativeFrom="margin">
                  <wp:posOffset>6124575</wp:posOffset>
                </wp:positionV>
                <wp:extent cx="812800" cy="432435"/>
                <wp:effectExtent l="0" t="0" r="0" b="0"/>
                <wp:wrapSquare wrapText="bothSides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34.05pt;mso-wrap-distance-left:0pt;mso-wrap-distance-right:0pt;mso-wrap-distance-top:0pt;mso-wrap-distance-bottom:0pt;margin-top:482.2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719455</wp:posOffset>
                </wp:positionH>
                <wp:positionV relativeFrom="margin">
                  <wp:posOffset>6555740</wp:posOffset>
                </wp:positionV>
                <wp:extent cx="1371600" cy="726440"/>
                <wp:effectExtent l="0" t="0" r="0" b="0"/>
                <wp:wrapSquare wrapText="bothSides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帶給你財富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建築植物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『帶隊老師講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古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57.2pt;mso-wrap-distance-left:0pt;mso-wrap-distance-right:0pt;mso-wrap-distance-top:0pt;mso-wrap-distance-bottom:0pt;margin-top:516.2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帶給你財富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建築植物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『帶隊老師講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古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1816735</wp:posOffset>
                </wp:positionH>
                <wp:positionV relativeFrom="margin">
                  <wp:posOffset>6097905</wp:posOffset>
                </wp:positionV>
                <wp:extent cx="990600" cy="216535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第三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7.05pt;mso-wrap-distance-left:0pt;mso-wrap-distance-right:0pt;mso-wrap-distance-top:0pt;mso-wrap-distance-bottom:0pt;margin-top:480.1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第三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816735</wp:posOffset>
                </wp:positionH>
                <wp:positionV relativeFrom="margin">
                  <wp:posOffset>6324600</wp:posOffset>
                </wp:positionV>
                <wp:extent cx="761365" cy="181610"/>
                <wp:effectExtent l="0" t="0" r="0" b="0"/>
                <wp:wrapSquare wrapText="bothSides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竹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14.3pt;mso-wrap-distance-left:0pt;mso-wrap-distance-right:0pt;mso-wrap-distance-top:0pt;mso-wrap-distance-bottom:0pt;margin-top:498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竹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730500</wp:posOffset>
                </wp:positionH>
                <wp:positionV relativeFrom="margin">
                  <wp:posOffset>7198360</wp:posOffset>
                </wp:positionV>
                <wp:extent cx="561975" cy="173355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566.8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719455</wp:posOffset>
                </wp:positionH>
                <wp:positionV relativeFrom="margin">
                  <wp:posOffset>7583805</wp:posOffset>
                </wp:positionV>
                <wp:extent cx="812800" cy="432435"/>
                <wp:effectExtent l="0" t="0" r="0" b="0"/>
                <wp:wrapSquare wrapText="bothSides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50"/>
                              </w:rPr>
                              <w:t>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34.05pt;mso-wrap-distance-left:0pt;mso-wrap-distance-right:0pt;mso-wrap-distance-top:0pt;mso-wrap-distance-bottom:0pt;margin-top:597.1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50"/>
                        </w:rPr>
                        <w:t>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719455</wp:posOffset>
                </wp:positionH>
                <wp:positionV relativeFrom="margin">
                  <wp:posOffset>8015605</wp:posOffset>
                </wp:positionV>
                <wp:extent cx="1371600" cy="72644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讓你香氣洋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芳香植物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『歌詠植物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芳香氣息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57.2pt;mso-wrap-distance-left:0pt;mso-wrap-distance-right:0pt;mso-wrap-distance-top:0pt;mso-wrap-distance-bottom:0pt;margin-top:631.1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讓你香氣洋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芳香植物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『歌詠植物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芳香氣息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816735</wp:posOffset>
                </wp:positionH>
                <wp:positionV relativeFrom="margin">
                  <wp:posOffset>7560310</wp:posOffset>
                </wp:positionV>
                <wp:extent cx="1066800" cy="241935"/>
                <wp:effectExtent l="0" t="0" r="0" b="0"/>
                <wp:wrapSquare wrapText="bothSides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第四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9.05pt;mso-wrap-distance-left:0pt;mso-wrap-distance-right:0pt;mso-wrap-distance-top:0pt;mso-wrap-distance-bottom:0pt;margin-top:595.3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第四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730500</wp:posOffset>
                </wp:positionH>
                <wp:positionV relativeFrom="margin">
                  <wp:posOffset>7568565</wp:posOffset>
                </wp:positionV>
                <wp:extent cx="561975" cy="173355"/>
                <wp:effectExtent l="0" t="0" r="0" b="0"/>
                <wp:wrapSquare wrapText="bothSides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595.95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1816735</wp:posOffset>
                </wp:positionH>
                <wp:positionV relativeFrom="margin">
                  <wp:posOffset>7817485</wp:posOffset>
                </wp:positionV>
                <wp:extent cx="1475740" cy="908050"/>
                <wp:effectExtent l="0" t="0" r="0" b="0"/>
                <wp:wrapSquare wrapText="bothSides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因為氣候寒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冷，上下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>全部改在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1"/>
                              </w:rPr>
                              <w:t xml:space="preserve">政使司大堂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71.5pt;mso-wrap-distance-left:0pt;mso-wrap-distance-right:0pt;mso-wrap-distance-top:0pt;mso-wrap-distance-bottom:0pt;margin-top:615.55pt;mso-position-vertical-relative:margin;margin-left:14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因為氣候寒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冷，上下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>全部改在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1"/>
                        </w:rPr>
                        <w:t xml:space="preserve">政使司大堂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730500</wp:posOffset>
                </wp:positionH>
                <wp:positionV relativeFrom="margin">
                  <wp:posOffset>9566275</wp:posOffset>
                </wp:positionV>
                <wp:extent cx="561975" cy="173355"/>
                <wp:effectExtent l="0" t="0" r="0" b="0"/>
                <wp:wrapSquare wrapText="bothSides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3.65pt;mso-wrap-distance-left:0pt;mso-wrap-distance-right:0pt;mso-wrap-distance-top:0pt;mso-wrap-distance-bottom:0pt;margin-top:753.25pt;mso-position-vertical-relative:margin;margin-left:2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2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2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489835</wp:posOffset>
                </wp:positionH>
                <wp:positionV relativeFrom="margin">
                  <wp:posOffset>989965</wp:posOffset>
                </wp:positionV>
                <wp:extent cx="3479800" cy="216535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5"/>
                              </w:rPr>
                              <w:t>台北植物園假期解說值勤花絮照片紀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pt;height:17.05pt;mso-wrap-distance-left:0pt;mso-wrap-distance-right:0pt;mso-wrap-distance-top:0pt;mso-wrap-distance-bottom:0pt;margin-top:77.95pt;mso-position-vertical-relative:margin;margin-left:19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5"/>
                        </w:rPr>
                        <w:t>台北植物園假期解說值勤花絮照片紀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886075</wp:posOffset>
                </wp:positionH>
                <wp:positionV relativeFrom="margin">
                  <wp:posOffset>1223010</wp:posOffset>
                </wp:positionV>
                <wp:extent cx="2688590" cy="18161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1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年元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6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日上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9:00-11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pt;height:14.3pt;mso-wrap-distance-left:0pt;mso-wrap-distance-right:0pt;mso-wrap-distance-top:0pt;mso-wrap-distance-bottom:0pt;margin-top:96.3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1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年元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6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日上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9:00-11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522730</wp:posOffset>
                </wp:positionH>
                <wp:positionV relativeFrom="margin">
                  <wp:posOffset>3810000</wp:posOffset>
                </wp:positionV>
                <wp:extent cx="1980565" cy="18161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南海老師開場帶動氣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300pt;mso-position-vertical-relative:margin;margin-left:11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南海老師開場帶動氣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4492625</wp:posOffset>
                </wp:positionH>
                <wp:positionV relativeFrom="margin">
                  <wp:posOffset>3810000</wp:posOffset>
                </wp:positionV>
                <wp:extent cx="2741930" cy="18161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柏圍老師開講，遊客都很專心喔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300pt;mso-position-vertical-relative:margin;margin-left:3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柏圍老師開講，遊客都很專心喔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1207770</wp:posOffset>
                </wp:positionH>
                <wp:positionV relativeFrom="margin">
                  <wp:posOffset>6397625</wp:posOffset>
                </wp:positionV>
                <wp:extent cx="2609850" cy="18161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游老師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素芳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+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煥光帶隊漫遊竹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5pt;height:14.3pt;mso-wrap-distance-left:0pt;mso-wrap-distance-right:0pt;mso-wrap-distance-top:0pt;mso-wrap-distance-bottom:0pt;margin-top:503.75pt;mso-position-vertical-relative:margin;margin-left:9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游老師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素芳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+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煥光帶隊漫遊竹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340225</wp:posOffset>
                </wp:positionH>
                <wp:positionV relativeFrom="margin">
                  <wp:posOffset>6397625</wp:posOffset>
                </wp:positionV>
                <wp:extent cx="3046730" cy="18161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明珠、黔靈、月聯帶動『酒』站的活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4.3pt;mso-wrap-distance-left:0pt;mso-wrap-distance-right:0pt;mso-wrap-distance-top:0pt;mso-wrap-distance-bottom:0pt;margin-top:503.75pt;mso-position-vertical-relative:margin;margin-left:34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明珠、黔靈、月聯帶動『酒』站的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3986530</wp:posOffset>
                </wp:positionH>
                <wp:positionV relativeFrom="margin">
                  <wp:posOffset>7939405</wp:posOffset>
                </wp:positionV>
                <wp:extent cx="3755390" cy="36322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的小米 『黑面』『長毛』的小米 『圓滑』的小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做麻糬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釀酒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煮飯最好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7pt;height:28.6pt;mso-wrap-distance-left:0pt;mso-wrap-distance-right:0pt;mso-wrap-distance-top:0pt;mso-wrap-distance-bottom:0pt;margin-top:625.15pt;mso-position-vertical-relative:margin;margin-left:31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的小米 『黑面』『長毛』的小米 『圓滑』的小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做麻糬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釀酒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煮飯最好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294130</wp:posOffset>
                </wp:positionH>
                <wp:positionV relativeFrom="margin">
                  <wp:posOffset>9088755</wp:posOffset>
                </wp:positionV>
                <wp:extent cx="2437765" cy="18161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傅玲提供三種不同小米做比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4.3pt;mso-wrap-distance-left:0pt;mso-wrap-distance-right:0pt;mso-wrap-distance-top:0pt;mso-wrap-distance-bottom:0pt;margin-top:715.65pt;mso-position-vertical-relative:margin;margin-left:10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傅玲提供三種不同小米做比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3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3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719455</wp:posOffset>
                </wp:positionH>
                <wp:positionV relativeFrom="margin">
                  <wp:posOffset>3248025</wp:posOffset>
                </wp:positionV>
                <wp:extent cx="3587115" cy="36322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麗英、趙玫、雪花、南海帶領『色』站的活動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紅叢中一點綠：南海老師開心與眾美女合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5pt;height:28.6pt;mso-wrap-distance-left:0pt;mso-wrap-distance-right:0pt;mso-wrap-distance-top:0pt;mso-wrap-distance-bottom:0pt;margin-top:255.7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麗英、趙玫、雪花、南海帶領『色』站的活動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紅叢中一點綠：南海老師開心與眾美女合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4673600</wp:posOffset>
                </wp:positionH>
                <wp:positionV relativeFrom="margin">
                  <wp:posOffset>3248025</wp:posOffset>
                </wp:positionV>
                <wp:extent cx="2380615" cy="36322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且慢！瞧瞧來了誰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~~~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真高興麗真老師歸隊了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45pt;height:28.6pt;mso-wrap-distance-left:0pt;mso-wrap-distance-right:0pt;mso-wrap-distance-top:0pt;mso-wrap-distance-bottom:0pt;margin-top:255.75pt;mso-position-vertical-relative:margin;margin-left:3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且慢！瞧瞧來了誰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~~~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真高興麗真老師歸隊了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1141730</wp:posOffset>
                </wp:positionH>
                <wp:positionV relativeFrom="margin">
                  <wp:posOffset>6040120</wp:posOffset>
                </wp:positionV>
                <wp:extent cx="2741930" cy="36322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麗英、趙玫改良後的『色』站遊戲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更吸引遊客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28.6pt;mso-wrap-distance-left:0pt;mso-wrap-distance-right:0pt;mso-wrap-distance-top:0pt;mso-wrap-distance-bottom:0pt;margin-top:475.6pt;mso-position-vertical-relative:margin;margin-left:8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麗英、趙玫改良後的『色』站遊戲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更吸引遊客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492625</wp:posOffset>
                </wp:positionH>
                <wp:positionV relativeFrom="margin">
                  <wp:posOffset>6139180</wp:posOffset>
                </wp:positionV>
                <wp:extent cx="2741930" cy="18161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整個欖仁廣場都是我們的色彩教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483.4pt;mso-position-vertical-relative:margin;margin-left:3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整個欖仁廣場都是我們的色彩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1751330</wp:posOffset>
                </wp:positionH>
                <wp:positionV relativeFrom="margin">
                  <wp:posOffset>8824595</wp:posOffset>
                </wp:positionV>
                <wp:extent cx="1523365" cy="18161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家忙著找答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4.3pt;mso-wrap-distance-left:0pt;mso-wrap-distance-right:0pt;mso-wrap-distance-top:0pt;mso-wrap-distance-bottom:0pt;margin-top:694.85pt;mso-position-vertical-relative:margin;margin-left:13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家忙著找答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4492625</wp:posOffset>
                </wp:positionH>
                <wp:positionV relativeFrom="margin">
                  <wp:posOffset>8824595</wp:posOffset>
                </wp:positionV>
                <wp:extent cx="2741930" cy="181610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整個欖仁廣場都是我們的色彩教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694.85pt;mso-position-vertical-relative:margin;margin-left:3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整個欖仁廣場都是我們的色彩教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4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4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1141730</wp:posOffset>
                </wp:positionH>
                <wp:positionV relativeFrom="margin">
                  <wp:posOffset>3453765</wp:posOffset>
                </wp:positionV>
                <wp:extent cx="2741930" cy="363220"/>
                <wp:effectExtent l="0" t="0" r="0" b="0"/>
                <wp:wrapSquare wrapText="bothSides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忙亂中理清植物『色』材料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家聚精會神尋找不同顏色的搭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28.6pt;mso-wrap-distance-left:0pt;mso-wrap-distance-right:0pt;mso-wrap-distance-top:0pt;mso-wrap-distance-bottom:0pt;margin-top:271.95pt;mso-position-vertical-relative:margin;margin-left:8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忙亂中理清植物『色』材料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家聚精會神尋找不同顏色的搭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997960</wp:posOffset>
                </wp:positionH>
                <wp:positionV relativeFrom="margin">
                  <wp:posOffset>3453765</wp:posOffset>
                </wp:positionV>
                <wp:extent cx="3732530" cy="363220"/>
                <wp:effectExtent l="0" t="0" r="0" b="0"/>
                <wp:wrapSquare wrapText="bothSides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快啊！時間還剩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秒！麗英老師發號倒數口令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讓家長與學童寄開心又緊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9pt;height:28.6pt;mso-wrap-distance-left:0pt;mso-wrap-distance-right:0pt;mso-wrap-distance-top:0pt;mso-wrap-distance-bottom:0pt;margin-top:271.95pt;mso-position-vertical-relative:margin;margin-left:31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快啊！時間還剩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秒！麗英老師發號倒數口令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讓家長與學童寄開心又緊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402205</wp:posOffset>
                </wp:positionH>
                <wp:positionV relativeFrom="margin">
                  <wp:posOffset>8702040</wp:posOffset>
                </wp:positionV>
                <wp:extent cx="3656330" cy="181610"/>
                <wp:effectExtent l="0" t="0" r="0" b="0"/>
                <wp:wrapSquare wrapText="bothSides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遊客們開心的拿著自己親手貼出的面具開心合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9pt;height:14.3pt;mso-wrap-distance-left:0pt;mso-wrap-distance-right:0pt;mso-wrap-distance-top:0pt;mso-wrap-distance-bottom:0pt;margin-top:685.2pt;mso-position-vertical-relative:margin;margin-left:18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遊客們開心的拿著自己親手貼出的面具開心合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5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5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065530</wp:posOffset>
                </wp:positionH>
                <wp:positionV relativeFrom="margin">
                  <wp:posOffset>3397250</wp:posOffset>
                </wp:positionV>
                <wp:extent cx="2894330" cy="1816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聯老師盡職的看管年度禮物的兌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4.3pt;mso-wrap-distance-left:0pt;mso-wrap-distance-right:0pt;mso-wrap-distance-top:0pt;mso-wrap-distance-bottom:0pt;margin-top:267.5pt;mso-position-vertical-relative:margin;margin-left:8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聯老師盡職的看管年度禮物的兌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340225</wp:posOffset>
                </wp:positionH>
                <wp:positionV relativeFrom="margin">
                  <wp:posOffset>3397250</wp:posOffset>
                </wp:positionV>
                <wp:extent cx="3046730" cy="1816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琳美、蔡蔡與所有老師在『氣』區集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4.3pt;mso-wrap-distance-left:0pt;mso-wrap-distance-right:0pt;mso-wrap-distance-top:0pt;mso-wrap-distance-bottom:0pt;margin-top:267.5pt;mso-position-vertical-relative:margin;margin-left:34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琳美、蔡蔡與所有老師在『氣』區集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913130</wp:posOffset>
                </wp:positionH>
                <wp:positionV relativeFrom="margin">
                  <wp:posOffset>5990590</wp:posOffset>
                </wp:positionV>
                <wp:extent cx="3199130" cy="1816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琳美抱著她的口風琴為兩場活動協助伴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9pt;height:14.3pt;mso-wrap-distance-left:0pt;mso-wrap-distance-right:0pt;mso-wrap-distance-top:0pt;mso-wrap-distance-bottom:0pt;margin-top:471.7pt;mso-position-vertical-relative:margin;margin-left:7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琳美抱著她的口風琴為兩場活動協助伴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4492625</wp:posOffset>
                </wp:positionH>
                <wp:positionV relativeFrom="margin">
                  <wp:posOffset>5990590</wp:posOffset>
                </wp:positionV>
                <wp:extent cx="2741930" cy="1816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蔡蔡講述著舒伯特與野玫瑰的故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9pt;height:14.3pt;mso-wrap-distance-left:0pt;mso-wrap-distance-right:0pt;mso-wrap-distance-top:0pt;mso-wrap-distance-bottom:0pt;margin-top:471.7pt;mso-position-vertical-relative:margin;margin-left:3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蔡蔡講述著舒伯特與野玫瑰的故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217930</wp:posOffset>
                </wp:positionH>
                <wp:positionV relativeFrom="margin">
                  <wp:posOffset>8464550</wp:posOffset>
                </wp:positionV>
                <wp:extent cx="2590165" cy="36322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呂勝由老師中午來到植物園探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與趙玫、麗英美女老師合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95pt;height:28.6pt;mso-wrap-distance-left:0pt;mso-wrap-distance-right:0pt;mso-wrap-distance-top:0pt;mso-wrap-distance-bottom:0pt;margin-top:666.5pt;mso-position-vertical-relative:margin;margin-left:9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呂勝由老師中午來到植物園探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與趙玫、麗英美女老師合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4721225</wp:posOffset>
                </wp:positionH>
                <wp:positionV relativeFrom="margin">
                  <wp:posOffset>8563610</wp:posOffset>
                </wp:positionV>
                <wp:extent cx="2285365" cy="18161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遊客們高興的排隊領取禮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4.3pt;mso-wrap-distance-left:0pt;mso-wrap-distance-right:0pt;mso-wrap-distance-top:0pt;mso-wrap-distance-bottom:0pt;margin-top:674.3pt;mso-position-vertical-relative:margin;margin-left:37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遊客們高興的排隊領取禮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6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6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173605</wp:posOffset>
                </wp:positionH>
                <wp:positionV relativeFrom="margin">
                  <wp:posOffset>4667885</wp:posOffset>
                </wp:positionV>
                <wp:extent cx="4113530" cy="36322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植物園大家族合影；志工與遊客大合照結束一早的課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1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年元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6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 中午用膳記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28.6pt;mso-wrap-distance-left:0pt;mso-wrap-distance-right:0pt;mso-wrap-distance-top:0pt;mso-wrap-distance-bottom:0pt;margin-top:367.55pt;mso-position-vertical-relative:margin;margin-left:17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植物園大家族合影；志工與遊客大合照結束一早的課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1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年元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6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 中午用膳記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707005</wp:posOffset>
                </wp:positionH>
                <wp:positionV relativeFrom="margin">
                  <wp:posOffset>9825355</wp:posOffset>
                </wp:positionV>
                <wp:extent cx="3046730" cy="36322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淑麗燙了新髮型，與她的烹飪美食合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011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年元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6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日下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:00-16: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28.6pt;mso-wrap-distance-left:0pt;mso-wrap-distance-right:0pt;mso-wrap-distance-top:0pt;mso-wrap-distance-bottom:0pt;margin-top:773.65pt;mso-position-vertical-relative:margin;margin-left:21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淑麗燙了新髮型，與她的烹飪美食合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011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年元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6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日下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:00-16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7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7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719455</wp:posOffset>
                </wp:positionH>
                <wp:positionV relativeFrom="margin">
                  <wp:posOffset>3103245</wp:posOffset>
                </wp:positionV>
                <wp:extent cx="3586480" cy="36322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由於下午遊客少，僅一隊的精緻活動解說，黔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老師開場帶動氣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28.6pt;mso-wrap-distance-left:0pt;mso-wrap-distance-right:0pt;mso-wrap-distance-top:0pt;mso-wrap-distance-bottom:0pt;margin-top:244.3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由於下午遊客少，僅一隊的精緻活動解說，黔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老師開場帶動氣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4797425</wp:posOffset>
                </wp:positionH>
                <wp:positionV relativeFrom="margin">
                  <wp:posOffset>3202305</wp:posOffset>
                </wp:positionV>
                <wp:extent cx="2132965" cy="18161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雪花老師帶領竹區的解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252.15pt;mso-position-vertical-relative:margin;margin-left:37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雪花老師帶領竹區的解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719455</wp:posOffset>
                </wp:positionH>
                <wp:positionV relativeFrom="margin">
                  <wp:posOffset>5630545</wp:posOffset>
                </wp:positionV>
                <wp:extent cx="3586480" cy="54483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因為氣候寒冷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下午『酒』『色』『氣』三站全部改在布政使司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堂由老師們換場遊客不動方式舉行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42.9pt;mso-wrap-distance-left:0pt;mso-wrap-distance-right:0pt;mso-wrap-distance-top:0pt;mso-wrap-distance-bottom:0pt;margin-top:443.3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因為氣候寒冷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下午『酒』『色』『氣』三站全部改在布政使司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堂由老師們換場遊客不動方式舉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4645025</wp:posOffset>
                </wp:positionH>
                <wp:positionV relativeFrom="margin">
                  <wp:posOffset>5828665</wp:posOffset>
                </wp:positionV>
                <wp:extent cx="2437765" cy="18161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黔靈老師帶動『酒』站的活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4.3pt;mso-wrap-distance-left:0pt;mso-wrap-distance-right:0pt;mso-wrap-distance-top:0pt;mso-wrap-distance-bottom:0pt;margin-top:458.95pt;mso-position-vertical-relative:margin;margin-left:36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黔靈老師帶動『酒』站的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1370330</wp:posOffset>
                </wp:positionH>
                <wp:positionV relativeFrom="margin">
                  <wp:posOffset>8355330</wp:posOffset>
                </wp:positionV>
                <wp:extent cx="2285365" cy="18161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游老師帶動『色』站的活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4.3pt;mso-wrap-distance-left:0pt;mso-wrap-distance-right:0pt;mso-wrap-distance-top:0pt;mso-wrap-distance-bottom:0pt;margin-top:657.9pt;mso-position-vertical-relative:margin;margin-left:10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游老師帶動『色』站的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4416425</wp:posOffset>
                </wp:positionH>
                <wp:positionV relativeFrom="margin">
                  <wp:posOffset>8355330</wp:posOffset>
                </wp:positionV>
                <wp:extent cx="2894330" cy="18161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游老師發佈化妝命令，傅玲配合演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4.3pt;mso-wrap-distance-left:0pt;mso-wrap-distance-right:0pt;mso-wrap-distance-top:0pt;mso-wrap-distance-bottom:0pt;margin-top:657.9pt;mso-position-vertical-relative:margin;margin-left:34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游老師發佈化妝命令，傅玲配合演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8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8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522730</wp:posOffset>
                </wp:positionH>
                <wp:positionV relativeFrom="margin">
                  <wp:posOffset>3145155</wp:posOffset>
                </wp:positionV>
                <wp:extent cx="1980565" cy="18161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家長與孩童一起動起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4.3pt;mso-wrap-distance-left:0pt;mso-wrap-distance-right:0pt;mso-wrap-distance-top:0pt;mso-wrap-distance-bottom:0pt;margin-top:247.65pt;mso-position-vertical-relative:margin;margin-left:11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家長與孩童一起動起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026025</wp:posOffset>
                </wp:positionH>
                <wp:positionV relativeFrom="margin">
                  <wp:posOffset>3145155</wp:posOffset>
                </wp:positionV>
                <wp:extent cx="1675765" cy="18161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大家玩得不可開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4.3pt;mso-wrap-distance-left:0pt;mso-wrap-distance-right:0pt;mso-wrap-distance-top:0pt;mso-wrap-distance-bottom:0pt;margin-top:247.65pt;mso-position-vertical-relative:margin;margin-left:39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大家玩得不可開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446530</wp:posOffset>
                </wp:positionH>
                <wp:positionV relativeFrom="margin">
                  <wp:posOffset>5467985</wp:posOffset>
                </wp:positionV>
                <wp:extent cx="2132965" cy="1816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琳美帶動『氣』站的活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5pt;height:14.3pt;mso-wrap-distance-left:0pt;mso-wrap-distance-right:0pt;mso-wrap-distance-top:0pt;mso-wrap-distance-bottom:0pt;margin-top:430.55pt;mso-position-vertical-relative:margin;margin-left:11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琳美帶動『氣』站的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3391535</wp:posOffset>
                </wp:positionH>
                <wp:positionV relativeFrom="margin">
                  <wp:posOffset>5467985</wp:posOffset>
                </wp:positionV>
                <wp:extent cx="3996055" cy="36322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配合演出舒伯特與野玫瑰故事的小朋友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值勤其他事務分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28.6pt;mso-wrap-distance-left:0pt;mso-wrap-distance-right:0pt;mso-wrap-distance-top:0pt;mso-wrap-distance-bottom:0pt;margin-top:430.55pt;mso-position-vertical-relative:margin;margin-left:26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配合演出舒伯特與野玫瑰故事的小朋友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值勤其他事務分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719455</wp:posOffset>
                </wp:positionH>
                <wp:positionV relativeFrom="margin">
                  <wp:posOffset>7814310</wp:posOffset>
                </wp:positionV>
                <wp:extent cx="3586480" cy="18161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游老師眼尖 發現竹區的長毛八芝蘭竹正在開花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14.3pt;mso-wrap-distance-left:0pt;mso-wrap-distance-right:0pt;mso-wrap-distance-top:0pt;mso-wrap-distance-bottom:0pt;margin-top:615.3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游老師眼尖 發現竹區的長毛八芝蘭竹正在開花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4645025</wp:posOffset>
                </wp:positionH>
                <wp:positionV relativeFrom="margin">
                  <wp:posOffset>7814310</wp:posOffset>
                </wp:positionV>
                <wp:extent cx="2437765" cy="1816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竹類標本區內的五節芒正盛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4.3pt;mso-wrap-distance-left:0pt;mso-wrap-distance-right:0pt;mso-wrap-distance-top:0pt;mso-wrap-distance-bottom:0pt;margin-top:615.3pt;mso-position-vertical-relative:margin;margin-left:36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竹類標本區內的五節芒正盛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985520</wp:posOffset>
                </wp:positionH>
                <wp:positionV relativeFrom="margin">
                  <wp:posOffset>10038715</wp:posOffset>
                </wp:positionV>
                <wp:extent cx="3046730" cy="18161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水生植物池邊的青楓正是最美麗的時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9pt;height:14.3pt;mso-wrap-distance-left:0pt;mso-wrap-distance-right:0pt;mso-wrap-distance-top:0pt;mso-wrap-distance-bottom:0pt;margin-top:790.45pt;mso-position-vertical-relative:margin;margin-left: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水生植物池邊的青楓正是最美麗的時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3686810</wp:posOffset>
                </wp:positionH>
                <wp:positionV relativeFrom="margin">
                  <wp:posOffset>10295255</wp:posOffset>
                </wp:positionV>
                <wp:extent cx="1000760" cy="155575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9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8pt;height:12.25pt;mso-wrap-distance-left:0pt;mso-wrap-distance-right:0pt;mso-wrap-distance-top:0pt;mso-wrap-distance-bottom:0pt;margin-top:810.65pt;mso-position-vertical-relative:margin;margin-left:29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9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4641215</wp:posOffset>
                </wp:positionH>
                <wp:positionV relativeFrom="margin">
                  <wp:posOffset>10038715</wp:posOffset>
                </wp:positionV>
                <wp:extent cx="2437765" cy="1816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火筒樹結出美麗的紅色的果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4.3pt;mso-wrap-distance-left:0pt;mso-wrap-distance-right:0pt;mso-wrap-distance-top:0pt;mso-wrap-distance-bottom:0pt;margin-top:790.45pt;mso-position-vertical-relative:margin;margin-left:36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火筒樹結出美麗的紅色的果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1477010</wp:posOffset>
                </wp:positionH>
                <wp:positionV relativeFrom="margin">
                  <wp:posOffset>645795</wp:posOffset>
                </wp:positionV>
                <wp:extent cx="5419725" cy="241935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民國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年植物園第一組第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100.1.16)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服勤工作日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9.05pt;mso-wrap-distance-left:0pt;mso-wrap-distance-right:0pt;mso-wrap-distance-top:0pt;mso-wrap-distance-bottom:0pt;margin-top:50.85pt;mso-position-vertical-relative:margin;margin-left:1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民國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10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年植物園第一組第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次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100.1.16)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服勤工作日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1366520</wp:posOffset>
                </wp:positionH>
                <wp:positionV relativeFrom="margin">
                  <wp:posOffset>3125470</wp:posOffset>
                </wp:positionV>
                <wp:extent cx="2285365" cy="1816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印度紫檀結出飛碟狀的莢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4.3pt;mso-wrap-distance-left:0pt;mso-wrap-distance-right:0pt;mso-wrap-distance-top:0pt;mso-wrap-distance-bottom:0pt;margin-top:246.1pt;mso-position-vertical-relative:margin;margin-left:10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印度紫檀結出飛碟狀的莢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4641215</wp:posOffset>
                </wp:positionH>
                <wp:positionV relativeFrom="margin">
                  <wp:posOffset>3125470</wp:posOffset>
                </wp:positionV>
                <wp:extent cx="2437765" cy="18161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荷花池旁的老茄苳樹結實纍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4.3pt;mso-wrap-distance-left:0pt;mso-wrap-distance-right:0pt;mso-wrap-distance-top:0pt;mso-wrap-distance-bottom:0pt;margin-top:246.1pt;mso-position-vertical-relative:margin;margin-left:36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荷花池旁的老茄苳樹結實纍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833120</wp:posOffset>
                </wp:positionH>
                <wp:positionV relativeFrom="margin">
                  <wp:posOffset>5707380</wp:posOffset>
                </wp:positionV>
                <wp:extent cx="3351530" cy="18161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野外難得一見的白腹秧雞在荷花池卻是常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9pt;height:14.3pt;mso-wrap-distance-left:0pt;mso-wrap-distance-right:0pt;mso-wrap-distance-top:0pt;mso-wrap-distance-bottom:0pt;margin-top:449.4pt;mso-position-vertical-relative:margin;margin-left:6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野外難得一見的白腹秧雞在荷花池卻是常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4108450</wp:posOffset>
                </wp:positionH>
                <wp:positionV relativeFrom="margin">
                  <wp:posOffset>5707380</wp:posOffset>
                </wp:positionV>
                <wp:extent cx="3503930" cy="18161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屬於保育類的大安水蓑衣開放出紫紅色的花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9pt;height:14.3pt;mso-wrap-distance-left:0pt;mso-wrap-distance-right:0pt;mso-wrap-distance-top:0pt;mso-wrap-distance-bottom:0pt;margin-top:449.4pt;mso-position-vertical-relative:margin;margin-left:32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屬於保育類的大安水蓑衣開放出紫紅色的花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3290570</wp:posOffset>
                </wp:positionH>
                <wp:positionV relativeFrom="margin">
                  <wp:posOffset>5915660</wp:posOffset>
                </wp:positionV>
                <wp:extent cx="1879600" cy="216535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5"/>
                              </w:rPr>
                              <w:t>本組重要連繫事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05pt;mso-wrap-distance-left:0pt;mso-wrap-distance-right:0pt;mso-wrap-distance-top:0pt;mso-wrap-distance-bottom:0pt;margin-top:465.8pt;mso-position-vertical-relative:margin;margin-left:2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5"/>
                        </w:rPr>
                        <w:t>本組重要連繫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719455</wp:posOffset>
                </wp:positionH>
                <wp:positionV relativeFrom="margin">
                  <wp:posOffset>6149340</wp:posOffset>
                </wp:positionV>
                <wp:extent cx="6748145" cy="1816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一、 元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（週六））志工培訓及志工分享由本組負責記錄與志工分享，請組員共襄盛舉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35pt;height:14.3pt;mso-wrap-distance-left:0pt;mso-wrap-distance-right:0pt;mso-wrap-distance-top:0pt;mso-wrap-distance-bottom:0pt;margin-top:484.2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一、 元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（週六））志工培訓及志工分享由本組負責記錄與志工分享，請組員共襄盛舉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062355</wp:posOffset>
                </wp:positionH>
                <wp:positionV relativeFrom="margin">
                  <wp:posOffset>6404610</wp:posOffset>
                </wp:positionV>
                <wp:extent cx="4113530" cy="163449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時間： 下午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點：行政大樓四樓會議室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主題：民生植物區─民以食為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講師：郭信厚 老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紀錄：本組施小玲老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志工分享：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時間：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0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－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主題：桑寄生與啄花鳥共生、寄生、重寄生現象之觀察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講師：本組沈競辰 老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9pt;height:128.7pt;mso-wrap-distance-left:0pt;mso-wrap-distance-right:0pt;mso-wrap-distance-top:0pt;mso-wrap-distance-bottom:0pt;margin-top:504.3pt;mso-position-vertical-relative:margin;margin-left:8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時間： 下午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4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：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－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：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點：行政大樓四樓會議室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主題：民生植物區─民以食為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講師：郭信厚 老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紀錄：本組施小玲老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志工分享：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時間：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6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：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0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－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7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：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主題：桑寄生與啄花鳥共生、寄生、重寄生現象之觀察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講師：本組沈競辰 老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719455</wp:posOffset>
                </wp:positionH>
                <wp:positionV relativeFrom="margin">
                  <wp:posOffset>8244840</wp:posOffset>
                </wp:positionV>
                <wp:extent cx="4384040" cy="18161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二、 元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9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日（週六）上午有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份生肖植物行前導覽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2pt;height:14.3pt;mso-wrap-distance-left:0pt;mso-wrap-distance-right:0pt;mso-wrap-distance-top:0pt;mso-wrap-distance-bottom:0pt;margin-top:649.2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二、 元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9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日（週六）上午有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份生肖植物行前導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719455</wp:posOffset>
                </wp:positionH>
                <wp:positionV relativeFrom="margin">
                  <wp:posOffset>8500110</wp:posOffset>
                </wp:positionV>
                <wp:extent cx="7020560" cy="90805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三、 元月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9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（週六）下午植物園志工年會由本組值星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主持人：金 敏 老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帶動唱：吳富旺老師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請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組夥伴們提前半小時到場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--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會場佈置。當日要拍志工團體照，請盡量撥空出席。另有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組帶領的聯歡活動，請本組夥伴們提供好點子，熱烈參與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8pt;height:71.5pt;mso-wrap-distance-left:0pt;mso-wrap-distance-right:0pt;mso-wrap-distance-top:0pt;mso-wrap-distance-bottom:0pt;margin-top:669.3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三、 元月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9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（週六）下午植物園志工年會由本組值星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主持人：金 敏 老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帶動唱：吳富旺老師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請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組夥伴們提前半小時到場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--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會場佈置。當日要拍志工團體照，請盡量撥空出席。另有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組帶領的聯歡活動，請本組夥伴們提供好點子，熱烈參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719455</wp:posOffset>
                </wp:positionH>
                <wp:positionV relativeFrom="margin">
                  <wp:posOffset>9548495</wp:posOffset>
                </wp:positionV>
                <wp:extent cx="3545205" cy="18161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四、 徵求本組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月份及 </w:t>
                            </w: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3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份假日值星老師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15pt;height:14.3pt;mso-wrap-distance-left:0pt;mso-wrap-distance-right:0pt;mso-wrap-distance-top:0pt;mso-wrap-distance-bottom:0pt;margin-top:751.85pt;mso-position-vertical-relative:margin;margin-left: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四、 徵求本組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月份及 </w:t>
                      </w: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3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份假日值星老師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2204085</wp:posOffset>
                </wp:positionH>
                <wp:positionV relativeFrom="margin">
                  <wp:posOffset>9812020</wp:posOffset>
                </wp:positionV>
                <wp:extent cx="3964940" cy="18161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感謝競承老師提供植物園內的物候訊息，有您真好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2pt;height:14.3pt;mso-wrap-distance-left:0pt;mso-wrap-distance-right:0pt;mso-wrap-distance-top:0pt;mso-wrap-distance-bottom:0pt;margin-top:772.6pt;mso-position-vertical-relative:margin;margin-left:17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感謝競承老師提供植物園內的物候訊息，有您真好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560195</wp:posOffset>
                </wp:positionH>
                <wp:positionV relativeFrom="margin">
                  <wp:posOffset>10065385</wp:posOffset>
                </wp:positionV>
                <wp:extent cx="1698625" cy="1816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1000102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民俗植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5pt;height:14.3pt;mso-wrap-distance-left:0pt;mso-wrap-distance-right:0pt;mso-wrap-distance-top:0pt;mso-wrap-distance-bottom:0pt;margin-top:792.55pt;mso-position-vertical-relative:margin;margin-left:12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1000102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民俗植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3107055</wp:posOffset>
                </wp:positionH>
                <wp:positionV relativeFrom="margin">
                  <wp:posOffset>10078085</wp:posOffset>
                </wp:positionV>
                <wp:extent cx="3706495" cy="18161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MT" w:hAnsi="Arial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http://photo.pchome.com.tw/fuwangwu/0227/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85pt;height:14.3pt;mso-wrap-distance-left:0pt;mso-wrap-distance-right:0pt;mso-wrap-distance-top:0pt;mso-wrap-distance-bottom:0pt;margin-top:793.55pt;mso-position-vertical-relative:margin;margin-left:2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MT" w:hAnsi="Arial Bold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http://photo.pchome.com.tw/fuwangwu/0227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655060</wp:posOffset>
                </wp:positionH>
                <wp:positionV relativeFrom="margin">
                  <wp:posOffset>10295255</wp:posOffset>
                </wp:positionV>
                <wp:extent cx="1064260" cy="155575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第 </w:t>
                            </w: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10/10 </w:t>
                            </w:r>
                            <w:r>
                              <w:rPr>
                                <w:rFonts w:ascii="PMingLiU" w:hAnsi="PMingLiU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pt;height:12.25pt;mso-wrap-distance-left:0pt;mso-wrap-distance-right:0pt;mso-wrap-distance-top:0pt;mso-wrap-distance-bottom:0pt;margin-top:810.65pt;mso-position-vertical-relative:margin;margin-left:28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第 </w:t>
                      </w: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10/10 </w:t>
                      </w:r>
                      <w:r>
                        <w:rPr>
                          <w:rFonts w:ascii="PMingLiU" w:hAnsi="PMingLiU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MT">
    <w:charset w:val="01"/>
    <w:family w:val="roman"/>
    <w:pitch w:val="variable"/>
  </w:font>
  <w:font w:name="DFKaiShu SB Estd BF">
    <w:charset w:val="01"/>
    <w:family w:val="roman"/>
    <w:pitch w:val="variable"/>
  </w:font>
  <w:font w:name="Wingdings Regular">
    <w:charset w:val="01"/>
    <w:family w:val="roman"/>
    <w:pitch w:val="variable"/>
  </w:font>
  <w:font w:name="MingLiU">
    <w:charset w:val="01"/>
    <w:family w:val="roman"/>
    <w:pitch w:val="variable"/>
  </w:font>
  <w:font w:name="Arial 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