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第一組的夥伴們，大家好</w:t>
      </w:r>
      <w:r>
        <w:rPr/>
        <w:t xml:space="preserve">: 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月份主題</w:t>
      </w:r>
      <w:r>
        <w:rPr>
          <w:rFonts w:eastAsia="Times New Roman"/>
        </w:rPr>
        <w:t xml:space="preserve"> </w:t>
      </w:r>
      <w:r>
        <w:rPr/>
        <w:t>-----</w:t>
      </w:r>
      <w:r>
        <w:rPr>
          <w:rFonts w:cs="標楷體"/>
          <w:b/>
          <w:sz w:val="28"/>
          <w:szCs w:val="28"/>
        </w:rPr>
        <w:t>民生植物區</w:t>
      </w:r>
      <w:r>
        <w:rPr/>
        <w:t>—</w:t>
      </w:r>
      <w:r>
        <w:rPr/>
        <w:t>民以食為天</w:t>
      </w:r>
      <w:r>
        <w:rPr/>
        <w:t>-----</w:t>
      </w:r>
    </w:p>
    <w:p>
      <w:pPr>
        <w:pStyle w:val="Normal"/>
        <w:spacing w:lineRule="atLeast" w:line="0" w:before="90" w:after="90"/>
        <w:ind w:firstLine="240"/>
        <w:jc w:val="both"/>
        <w:rPr>
          <w:rFonts w:cs="標楷體"/>
        </w:rPr>
      </w:pPr>
      <w:r>
        <w:rPr>
          <w:rFonts w:cs="標楷體"/>
        </w:rPr>
        <w:t>天氣回暖，ㄧ早植物園鳥叫聲不絕於耳，園區已有不少遊客，聊天的、打拳的</w:t>
      </w:r>
      <w:r>
        <w:rPr>
          <w:color w:val="000000"/>
        </w:rPr>
        <w:t>、</w:t>
      </w:r>
      <w:r>
        <w:rPr>
          <w:rFonts w:cs="標楷體"/>
        </w:rPr>
        <w:t>散步的</w:t>
      </w:r>
      <w:r>
        <w:rPr>
          <w:color w:val="000000"/>
        </w:rPr>
        <w:t>、『</w:t>
      </w:r>
      <w:r>
        <w:rPr>
          <w:rFonts w:cs="標楷體"/>
        </w:rPr>
        <w:t>候</w:t>
      </w:r>
      <w:r>
        <w:rPr>
          <w:color w:val="000000"/>
        </w:rPr>
        <w:t>』</w:t>
      </w:r>
      <w:r>
        <w:rPr>
          <w:rFonts w:cs="標楷體"/>
        </w:rPr>
        <w:t>鳥的</w:t>
      </w:r>
      <w:r>
        <w:rPr>
          <w:color w:val="000000"/>
        </w:rPr>
        <w:t>---</w:t>
      </w:r>
      <w:r>
        <w:rPr>
          <w:rFonts w:cs="標楷體"/>
        </w:rPr>
        <w:t>今天的植物園悄然透露了春的氣息﹗轉進志工室，準備開始奮戰的一天，</w:t>
      </w:r>
      <w:r>
        <w:rPr>
          <w:rFonts w:cs="標楷體"/>
        </w:rPr>
        <w:t>-------</w:t>
      </w:r>
      <w:r>
        <w:rPr>
          <w:rFonts w:cs="標楷體"/>
        </w:rPr>
        <w:t>因為有幾位大將早已向維英組長請假，而兩天前也接到志工室的消息，今天有一組團體（碧華國中九年級師生）預約喔！</w:t>
      </w:r>
    </w:p>
    <w:p>
      <w:pPr>
        <w:pStyle w:val="Normal"/>
        <w:spacing w:lineRule="atLeast" w:line="0" w:before="90" w:after="90"/>
        <w:ind w:firstLine="240"/>
        <w:jc w:val="both"/>
        <w:rPr>
          <w:rFonts w:cs="標楷體"/>
        </w:rPr>
      </w:pPr>
      <w:r>
        <w:rPr>
          <w:rFonts w:cs="標楷體"/>
        </w:rPr>
        <w:t>隨著時間的接近老師們也陸陸續續到達。嘿！再怎麼早也比不過金大師和煥光老師呀！他倆ㄧ早就搶到頭香了！</w:t>
      </w:r>
      <w:r>
        <w:rPr>
          <w:rFonts w:cs="標楷體" w:eastAsia="Times New Roman"/>
        </w:rPr>
        <w:t xml:space="preserve"> 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4"/>
        <w:gridCol w:w="1800"/>
        <w:gridCol w:w="746"/>
        <w:gridCol w:w="1054"/>
        <w:gridCol w:w="1260"/>
        <w:gridCol w:w="3428"/>
      </w:tblGrid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日期：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7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天氣：晴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遊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隊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張煥光、金敏、張維英、丁清泉、陳素華、林秋萍、劉素卿、林瑞詠、陸永芳、龍黔靈、</w:t>
            </w:r>
            <w:r>
              <w:rPr/>
              <w:t>游紘一</w:t>
            </w:r>
            <w:r>
              <w:rPr>
                <w:color w:val="000000"/>
              </w:rPr>
              <w:t>、趙玫、賴福和、顏瑞銘、林雪花、李柏圍、喻金籃、蔡麗華、陳忠雄、楊國明、朱家蔚、劉學泉、沈競辰、葉淑麗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丁清泉、陳素華、劉素卿、陸永芳、龍黔靈、</w:t>
            </w:r>
            <w:r>
              <w:rPr/>
              <w:t>游紘一</w:t>
            </w:r>
            <w:r>
              <w:rPr>
                <w:color w:val="000000"/>
              </w:rPr>
              <w:t>、賴福和、林雪花、陳忠雄、沈競辰、葉淑麗、盧珠蓮、蔡明娜、李仰恩、林芳昌、黃阿堅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值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陳素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填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陳素華</w:t>
            </w:r>
          </w:p>
        </w:tc>
      </w:tr>
      <w:tr>
        <w:trPr>
          <w:trHeight w:val="35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駐站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主題說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地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場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color w:val="000000"/>
              </w:rPr>
              <w:t>駐站</w:t>
            </w:r>
            <w:r>
              <w:rPr>
                <w:b/>
              </w:rPr>
              <w:t>說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</w:p>
        </w:tc>
      </w:tr>
      <w:tr>
        <w:trPr>
          <w:trHeight w:val="358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</w:rPr>
              <w:t>下午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暖場熱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和平西路圓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金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素華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開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和平西路圓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麗華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素華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帶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丁老師</w:t>
            </w:r>
            <w:r>
              <w:rPr>
                <w:color w:val="000000"/>
              </w:rPr>
              <w:t>、</w:t>
            </w:r>
            <w:r>
              <w:rPr/>
              <w:t>秋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 xml:space="preserve">2. </w:t>
            </w:r>
            <w:r>
              <w:rPr/>
              <w:t>麗華</w:t>
            </w:r>
            <w:r>
              <w:rPr>
                <w:color w:val="000000"/>
              </w:rPr>
              <w:t>、素卿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忠雄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柏圍、國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 </w:t>
            </w:r>
            <w:r>
              <w:rPr/>
              <w:t>丁老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2. </w:t>
            </w:r>
            <w:r>
              <w:rPr/>
              <w:t>忠雄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素卿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206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開場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九點不到，煥光老師已帶著學習單去招呼遊客了，豔紅西番蓮的棚架下坐滿了遊客。時間一到，人氣王</w:t>
            </w:r>
            <w:r>
              <w:rPr>
                <w:b/>
                <w:color w:val="000000"/>
              </w:rPr>
              <w:t>金老師</w:t>
            </w:r>
            <w:r>
              <w:rPr>
                <w:color w:val="000000"/>
              </w:rPr>
              <w:t>以『當我們同在一起』熱身，當唱出『黨窩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茼蒿』點出了今天的主題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民生植物，順便查一查誰是大陸偷渡客。我們的才女老師</w:t>
            </w:r>
            <w:r>
              <w:rPr>
                <w:b/>
                <w:color w:val="000000"/>
              </w:rPr>
              <w:t>麗華</w:t>
            </w:r>
            <w:r>
              <w:rPr>
                <w:color w:val="000000"/>
              </w:rPr>
              <w:t>寫了民生植物打油詩，配上世界名曲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捕魚歌調，今天的活動內容就全明瞭了。下午則由素華老師帶大家做手指運動暖場，從</w:t>
            </w:r>
            <w:r>
              <w:rPr>
                <w:color w:val="000000"/>
              </w:rPr>
              <w:t>1-10</w:t>
            </w:r>
            <w:r>
              <w:rPr>
                <w:color w:val="000000"/>
              </w:rPr>
              <w:t>毛毛蟲ㄚ、兔子、蝴蝶、螃蟹、小鳥全都因天氣回暖出籠囉！有趣嗎？想參加嗎？下次請早喔！</w:t>
            </w:r>
          </w:p>
        </w:tc>
      </w:tr>
      <w:tr>
        <w:trPr>
          <w:trHeight w:val="17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第一站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活動二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民生植物的花花世界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>游老師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趙玫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>游老師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明娜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游老師</w:t>
            </w:r>
            <w:r>
              <w:rPr>
                <w:rFonts w:ascii="標楷體" w:hAnsi="標楷體" w:cs="標楷體"/>
                <w:color w:val="000000"/>
              </w:rPr>
              <w:t>駐站，他讓遊客們在現場找出最喜歡的</w:t>
            </w:r>
            <w:r>
              <w:rPr>
                <w:rFonts w:ascii="新細明體;PMingLiU" w:hAnsi="新細明體;PMingLiU" w:cs="新細明體;PMingLiU"/>
                <w:color w:val="000000"/>
              </w:rPr>
              <w:t>花，並試著分類</w:t>
            </w:r>
            <w:r>
              <w:rPr>
                <w:color w:val="000000"/>
              </w:rPr>
              <w:t>。小朋友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喜歡用顏色分類。接著游老師介紹專家學者的分類，有蝶型花科、菊科和十字花科。游老師告訴小朋友茼蒿又叫打老婆菜的緣由，和親身經歷的趣事：老婆將買回來的一大盆菜量，挑三揀四最後只炒成ㄧ小盤菜，讓ㄧ家子笑成ㄧ團。</w:t>
            </w:r>
          </w:p>
        </w:tc>
      </w:tr>
      <w:tr>
        <w:trPr>
          <w:trHeight w:val="23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第二站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活動四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均衡營養哪裡找？</w:t>
            </w:r>
            <w:r>
              <w:rPr>
                <w:b/>
                <w:color w:val="000000"/>
              </w:rPr>
              <w:t>---</w:t>
            </w:r>
            <w:r>
              <w:rPr>
                <w:color w:val="000000"/>
                <w:sz w:val="20"/>
                <w:szCs w:val="20"/>
              </w:rPr>
              <w:t>大家來點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金敏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雪花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永芳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雪花、永芳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金老師為了讓遊客加深印象特創</w:t>
            </w:r>
            <w:r>
              <w:rPr>
                <w:color w:val="000000"/>
              </w:rPr>
              <w:t>3+1</w:t>
            </w:r>
            <w:r>
              <w:rPr>
                <w:color w:val="000000"/>
              </w:rPr>
              <w:t>組合套餐，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是ㄧ單位澱粉、ㄧ單位蛋白質（豆類）、ㄧ單位蔬菜再加一份水果。玩遊戲了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大家來點菜，今天要利用植物園民生植物區出產的五穀蔬果，配出一份健康而營養的均衡餐點喔！成功配出</w:t>
            </w:r>
            <w:r>
              <w:rPr>
                <w:color w:val="000000"/>
              </w:rPr>
              <w:t>3+1</w:t>
            </w:r>
            <w:r>
              <w:rPr>
                <w:color w:val="000000"/>
              </w:rPr>
              <w:t>組合套餐的，可領小一份熟糯米，</w:t>
            </w:r>
            <w:r>
              <w:rPr>
                <w:color w:val="000000"/>
              </w:rPr>
              <w:t>DIY</w:t>
            </w:r>
            <w:r>
              <w:rPr>
                <w:color w:val="000000"/>
              </w:rPr>
              <w:t>製作小麻糬。小麻糬的沾料，花生粉還是芝麻粉，隨你挑，不論是大朋友還是小朋友，大家津津有味的吃著，吵著要續杯呢。實在太棒了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參加活動的媽媽們禁不住，好奇的問老師們製作麻糬的方法！</w:t>
            </w:r>
          </w:p>
        </w:tc>
      </w:tr>
      <w:tr>
        <w:trPr>
          <w:trHeight w:val="2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40"/>
                <w:szCs w:val="40"/>
              </w:rPr>
              <w:t>第三站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活動五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農家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大家ㄧ起來種菜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>福和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瑞銘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>福和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老師們讓小朋友體驗拔菜和種菜，今天植物園要小朋友嚐嚐當農夫的滋味。哎呀！這些菜葉怎麼千瘡百孔呢？讓我們先觀察是怎麼了？在老師的引導下，小朋友找到禍首了，ㄧ隻隻的小綠蟲現身了，福和老師告訴小朋友小綠蟲經過幾次蛻皮後會化蛹，最後羽化成在園中飛舞的紋白蝶。仔細的觀察還會在葉背發現蟲卵唷！種菜前要先整地、作畦，才能播種，而澆水、除草、施肥與防蟲更是不可忽視的田間管理。福和老師教小朋友怎麼拿鋤頭整地，更要注意安全！有趣吧！親自來體驗拿鋤頭的感覺吧！</w:t>
            </w:r>
          </w:p>
        </w:tc>
      </w:tr>
      <w:tr>
        <w:trPr>
          <w:trHeight w:val="1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第四站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活動六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省思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誰來跟我搶食物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>家蔚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黔靈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:</w:t>
            </w:r>
            <w:r>
              <w:rPr>
                <w:b/>
                <w:color w:val="000000"/>
              </w:rPr>
              <w:t>黔靈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小朱老師問小朋友，誰和我們一樣愛吃菜園裡的作物？你願意讓它們一起分享嗎？使用農藥殺死它們是唯一方法嗎？還有沒有其他方法呢？農藥可以有效的殺死菜蟲，但是也會傷害人類，大家集思廣益想一想吧！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帶隊老師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活動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猜猜我是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活動三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認識作物，玩賓果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帶隊老師們將小隊帶到民生植物區，介紹常食用的太白粉、冰糖、辣椒、薑、花椰菜等究竟是哪種植物的哪個部位？長得什麼模樣ㄚ？還有園區種了哪些作物？你認識嗎？別忘了玩</w:t>
            </w:r>
            <w:r>
              <w:rPr>
                <w:color w:val="000000"/>
              </w:rPr>
              <w:t>BINGO</w:t>
            </w:r>
            <w:r>
              <w:rPr>
                <w:color w:val="000000"/>
              </w:rPr>
              <w:t>，我們要找出</w:t>
            </w:r>
            <w:r>
              <w:rPr>
                <w:color w:val="000000"/>
              </w:rPr>
              <w:t>BINGO</w:t>
            </w:r>
            <w:r>
              <w:rPr>
                <w:color w:val="000000"/>
              </w:rPr>
              <w:t>王，由他代表我們這一組去菜圃拔菜。今天帶隊的幾位老師都是博學多問、經驗老道的講師喲！忠雄老師可是種菜高手，對於植物的小偏方瞭若指掌。丁老師告訴小朋友瓊麻過去多種在墾丁、恆春一帶，它的纖維堅韌、耐水，可製成纜繩，ㄧ直到尼龍繩發明才漸被取代。麗華老師也是蝶會的解說老師，提到蝴蝶她有說不完的故事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kern w:val="0"/>
          <w:sz w:val="32"/>
          <w:szCs w:val="32"/>
        </w:rPr>
      </w:pPr>
      <w:r>
        <w:rPr>
          <w:rFonts w:ascii="標楷體" w:hAnsi="標楷體" w:cs="PMingLiU;SimSun" w:eastAsia="標楷體"/>
          <w:b/>
          <w:kern w:val="0"/>
          <w:sz w:val="32"/>
          <w:szCs w:val="32"/>
        </w:rPr>
        <w:t>公佈欄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 xml:space="preserve">1. </w:t>
      </w:r>
      <w:r>
        <w:rPr>
          <w:rFonts w:ascii="標楷體" w:hAnsi="標楷體" w:cs="PMingLiU;SimSun" w:eastAsia="標楷體"/>
          <w:kern w:val="0"/>
        </w:rPr>
        <w:t>志工考核要點重要決議，全年累計服勤未達６０點者＂停權＂，請第一組夥伴們要注意！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 xml:space="preserve">2. </w:t>
      </w:r>
      <w:r>
        <w:rPr>
          <w:rFonts w:ascii="標楷體" w:hAnsi="標楷體" w:cs="PMingLiU;SimSun" w:eastAsia="標楷體"/>
          <w:kern w:val="0"/>
        </w:rPr>
        <w:t>請值勤老師要提早到志工室報到，以利工作之分配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kern w:val="0"/>
          <w:sz w:val="32"/>
          <w:szCs w:val="32"/>
        </w:rPr>
      </w:pPr>
      <w:r>
        <w:rPr>
          <w:rFonts w:ascii="標楷體" w:hAnsi="標楷體" w:cs="PMingLiU;SimSun" w:eastAsia="標楷體"/>
          <w:b/>
          <w:kern w:val="0"/>
          <w:sz w:val="32"/>
          <w:szCs w:val="32"/>
        </w:rPr>
        <w:t>分享與感謝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PMingLiU;SimSun" w:ascii="標楷體" w:hAnsi="標楷體"/>
          <w:kern w:val="0"/>
        </w:rPr>
        <w:t xml:space="preserve">1. </w:t>
      </w:r>
      <w:r>
        <w:rPr>
          <w:rFonts w:ascii="標楷體" w:hAnsi="標楷體" w:cs="PMingLiU;SimSun" w:eastAsia="標楷體"/>
          <w:kern w:val="0"/>
        </w:rPr>
        <w:t>今天午餐仍是有勞大家的熱心準備，謝謝金老師帶涼拌珊瑚草替大家補鈣</w:t>
      </w:r>
      <w:r>
        <w:rPr>
          <w:rFonts w:ascii="標楷體" w:hAnsi="標楷體" w:cs="PMingLiU;SimSun" w:eastAsia="標楷體"/>
          <w:color w:val="000000"/>
          <w:kern w:val="0"/>
        </w:rPr>
        <w:t>、補鐵</w:t>
      </w:r>
      <w:r>
        <w:rPr>
          <w:rFonts w:ascii="標楷體" w:hAnsi="標楷體" w:cs="PMingLiU;SimSun" w:eastAsia="標楷體"/>
          <w:kern w:val="0"/>
        </w:rPr>
        <w:t>，</w:t>
      </w:r>
      <w:r>
        <w:rPr>
          <w:rFonts w:ascii="標楷體" w:hAnsi="標楷體" w:cs="標楷體" w:eastAsia="標楷體"/>
        </w:rPr>
        <w:t>麗華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老師特別起個大早烹煮美味菜湯，競辰老師的蛋沙拉，丁老師的兩串蕉，</w:t>
      </w:r>
      <w:r>
        <w:rPr>
          <w:rFonts w:ascii="標楷體" w:hAnsi="標楷體" w:cs="PMingLiU;SimSun" w:eastAsia="標楷體"/>
          <w:kern w:val="0"/>
        </w:rPr>
        <w:t>淑麗老師的清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PMingLiU;SimSun" w:eastAsia="標楷體"/>
          <w:kern w:val="0"/>
        </w:rPr>
        <w:t>蒸草魚，素華老師的巷口水煎包等等</w:t>
      </w:r>
      <w:r>
        <w:rPr>
          <w:rFonts w:eastAsia="標楷體" w:cs="PMingLiU;SimSun" w:ascii="標楷體" w:hAnsi="標楷體"/>
          <w:kern w:val="0"/>
        </w:rPr>
        <w:t>------</w:t>
      </w:r>
      <w:r>
        <w:rPr>
          <w:rFonts w:ascii="標楷體" w:hAnsi="標楷體" w:cs="PMingLiU;SimSun" w:eastAsia="標楷體"/>
          <w:kern w:val="0"/>
        </w:rPr>
        <w:t>感謝大家！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s-ES"/>
        </w:rPr>
      </w:pPr>
      <w:r>
        <w:rPr>
          <w:rFonts w:eastAsia="標楷體" w:cs="標楷體" w:ascii="標楷體" w:hAnsi="標楷體"/>
          <w:lang w:val="es-ES"/>
        </w:rPr>
        <w:t>2.</w:t>
      </w:r>
      <w:r>
        <w:rPr>
          <w:rFonts w:ascii="標楷體" w:hAnsi="標楷體" w:cs="標楷體" w:eastAsia="標楷體"/>
          <w:lang w:val="es-ES"/>
        </w:rPr>
        <w:t xml:space="preserve">謝謝學習單作者爾玟、玉婷老師設計如此生動有趣的活動，讓參與的家長們很感動！ </w:t>
      </w:r>
    </w:p>
    <w:p>
      <w:pPr>
        <w:pStyle w:val="Normal"/>
        <w:spacing w:lineRule="exact" w:line="400"/>
        <w:ind w:right="845" w:hanging="0"/>
        <w:rPr/>
      </w:pPr>
      <w:r>
        <w:rPr>
          <w:rFonts w:eastAsia="標楷體" w:cs="標楷體" w:ascii="標楷體" w:hAnsi="標楷體"/>
          <w:lang w:val="es-ES"/>
        </w:rPr>
        <w:t>3.</w:t>
      </w:r>
      <w:r>
        <w:rPr>
          <w:rFonts w:ascii="標楷體" w:hAnsi="標楷體" w:cs="標楷體" w:eastAsia="標楷體"/>
          <w:lang w:val="es-ES"/>
        </w:rPr>
        <w:t>此月活動需小容器裝植栽，請第一組老師們幫忙蒐集布丁杯、回收的紙杯、碗、小塑膠</w:t>
      </w:r>
    </w:p>
    <w:p>
      <w:pPr>
        <w:pStyle w:val="Normal"/>
        <w:spacing w:lineRule="exact" w:line="400"/>
        <w:ind w:right="845" w:hanging="0"/>
        <w:rPr>
          <w:lang w:val="es-ES"/>
        </w:rPr>
      </w:pPr>
      <w:r>
        <w:rPr>
          <w:rFonts w:eastAsia="標楷體" w:cs="標楷體" w:ascii="標楷體" w:hAnsi="標楷體"/>
          <w:lang w:val="es-ES"/>
        </w:rPr>
        <w:t xml:space="preserve">  </w:t>
      </w:r>
      <w:r>
        <w:rPr>
          <w:rFonts w:ascii="標楷體" w:hAnsi="標楷體" w:cs="標楷體" w:eastAsia="標楷體"/>
          <w:lang w:val="es-ES"/>
        </w:rPr>
        <w:t>袋，</w:t>
      </w:r>
      <w:r>
        <w:rPr>
          <w:rFonts w:eastAsia="標楷體" w:cs="標楷體" w:ascii="標楷體" w:hAnsi="標楷體"/>
          <w:lang w:val="es-ES"/>
        </w:rPr>
        <w:t>3/27</w:t>
      </w:r>
      <w:r>
        <w:rPr>
          <w:rFonts w:ascii="標楷體" w:hAnsi="標楷體" w:cs="標楷體" w:eastAsia="標楷體"/>
          <w:lang w:val="es-ES"/>
        </w:rPr>
        <w:t>帶來，謝謝。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  <w:sz w:val="36"/>
          <w:szCs w:val="36"/>
        </w:rPr>
      </w:pPr>
      <w:r>
        <w:rPr>
          <w:rFonts w:eastAsia="Times New Roman"/>
          <w:lang w:val="es-ES"/>
        </w:rPr>
        <w:t xml:space="preserve">  </w:t>
      </w:r>
      <w:hyperlink r:id="rId2">
        <w:r>
          <w:rPr>
            <w:rStyle w:val="InternetLink"/>
            <w:rFonts w:ascii="標楷體" w:hAnsi="標楷體" w:cs="Tahoma" w:eastAsia="標楷體"/>
            <w:b/>
            <w:bCs/>
            <w:color w:val="FF0000"/>
            <w:sz w:val="48"/>
            <w:szCs w:val="48"/>
          </w:rPr>
          <w:t>台北植物園第一組部落格</w:t>
        </w:r>
      </w:hyperlink>
    </w:p>
    <w:p>
      <w:pPr>
        <w:pStyle w:val="Normal"/>
        <w:rPr/>
      </w:pPr>
      <w:r>
        <w:rPr>
          <w:rFonts w:eastAsia="標楷體" w:cs="Tahoma" w:ascii="標楷體" w:hAnsi="標楷體"/>
          <w:b/>
          <w:bCs/>
          <w:color w:val="000000"/>
          <w:sz w:val="27"/>
          <w:szCs w:val="27"/>
        </w:rPr>
        <w:t xml:space="preserve">           </w:t>
      </w:r>
      <w:hyperlink r:id="rId3">
        <w:r>
          <w:rPr>
            <w:rStyle w:val="InternetLink"/>
            <w:rFonts w:eastAsia="標楷體" w:cs="Tahoma" w:ascii="標楷體" w:hAnsi="標楷體"/>
            <w:b/>
            <w:bCs/>
            <w:color w:val="000000"/>
            <w:sz w:val="27"/>
            <w:szCs w:val="27"/>
          </w:rPr>
          <w:t>http://tw.myblog.yahoo.com/alfa2009go</w:t>
        </w:r>
      </w:hyperlink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26"/>
      </w:tblGrid>
      <w:tr>
        <w:trPr>
          <w:trHeight w:val="149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植物園假期解說值勤</w:t>
            </w:r>
            <w:r>
              <w:rPr>
                <w:rFonts w:ascii="標楷體" w:hAnsi="標楷體" w:cs="標楷體" w:eastAsia="標楷體"/>
                <w:b/>
              </w:rPr>
              <w:t>花絮照片紀錄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</w:rPr>
              <w:t>9:00-11:30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1670" cy="212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8515" cy="223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點，民生植物準時開講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出席志工開工前擺出最棒的姿勢快樂合照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5465" cy="2049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開場，創意的用打魚歌帶出今天的主題（青蟲、蝴蝶、還有自捏麻薯…）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華老師今天值星，正在跟麗華老師傷腦筋如何分組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2077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74365" cy="210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雄老師：哇！花生種在哪裡我好像不記得了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老師：我們一生都跟植物脫離不了關係，尤其是民生植物幾乎每天都接觸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74365" cy="2108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老師：豆科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片花瓣，花瓣最上面一片叫作旗瓣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老師：你看花瓣的形狀就知道為何叫十字花科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華老師：你是在拔人還是在拔蘿蔔！？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蔚、黔靈老師介紹農業生態與有機農業</w:t>
            </w:r>
          </w:p>
        </w:tc>
      </w:tr>
      <w:tr>
        <w:trPr>
          <w:trHeight w:val="3011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1670" cy="2122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212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敏老師：你們國中老師真了不起，我這身骨頭，才一下子就快被你們這班學生拆散了！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敏老師：你們知道飲食該如何搭配才均衡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725" cy="20770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！大家一起來捏麻薯，永芳、秋萍老師忙得不可開交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玫老師：請這位自告奮勇的小朋友發表一下你最喜歡哪種民生植物的花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明老師：你們一定吃過蘆筍，但你們看過蘆筍生長的模樣嗎？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圍老師：你們來觀察一下豌豆是如何能往上攀爬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5635" cy="21031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63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雄老師：你們來看看豆類的三出複葉是什麼模樣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蔚、黔靈老師：給小朋友看一看葉菜類的大害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青蟲（紋白蝶的幼蟲）的模樣 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雄老師每天都笑口常開，精神抖擻，還親自下田示範鋤頭的操作方法，令人羨慕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明老師以自身經驗介紹耕作時整地栽培的手續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1834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7540" cy="18224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，麥克風可不是麻薯，千萬別吞下去啦！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遊客都吃到自己親手捏的麻薯，快樂的跟志工老師們合照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48000" cy="21031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3895" cy="20548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895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薯真暢銷，供不應求，一下子就見盆底，金敏、永芳、雪花老師驕傲的展示成果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華、維英兩位前後任組長，歷經人生的磨難後能重新歸隊，相擁合照，真是得來不易的幸福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8655" cy="43713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8655" cy="437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87420" cy="43967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439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朋友、小朋友大家一起來享受一下親自拿鋤頭，動手種植物的樂趣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中午用膳記要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88640" cy="20904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8515" cy="20720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851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的午餐，感謝淑麗老師的用心跟貢獻餐點的老師們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動前，伙伴們其樂融融來張合照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 xml:space="preserve">日下午 </w:t>
            </w:r>
            <w:r>
              <w:rPr>
                <w:rFonts w:eastAsia="標楷體" w:cs="標楷體" w:ascii="標楷體" w:hAnsi="標楷體"/>
                <w:b/>
              </w:rPr>
              <w:t>14:00-16:30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6740" cy="18681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74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5500" cy="18954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由素華老師開場帶動唱，帶著志工老師們一起表演一根手指頭、兩根手指頭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介紹各種民生植物的及賓果遊戲流程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雄老師：誰是賓果王請舉手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：請各位觀察一下，蕎麥的三角形果實是不是很奇特</w:t>
            </w:r>
          </w:p>
        </w:tc>
      </w:tr>
      <w:tr>
        <w:trPr>
          <w:trHeight w:val="281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老師駐站介紹十字花科蔬菜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老師：小朋友年紀小小就知道用花瓣數目分類，來日不可限量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017520" cy="20040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篇</w:t>
            </w:r>
            <w:r>
              <w:rPr>
                <w:rFonts w:eastAsia="標楷體" w:cs="標楷體" w:ascii="標楷體" w:hAnsi="標楷體"/>
                <w:color w:val="000000"/>
              </w:rPr>
              <w:t>1-4</w:t>
            </w:r>
            <w:r>
              <w:rPr>
                <w:rFonts w:ascii="標楷體" w:hAnsi="標楷體" w:cs="標楷體" w:eastAsia="標楷體"/>
                <w:color w:val="000000"/>
              </w:rPr>
              <w:t>福和老師：小朋友要不要親手試試灑播種子（小朋友遲疑中）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篇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好！我來試試！終於小朋友伸出手來了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4365" cy="2108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4365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篇</w:t>
            </w:r>
            <w:r>
              <w:rPr>
                <w:rFonts w:eastAsia="標楷體" w:cs="標楷體" w:ascii="標楷體" w:hAnsi="標楷體"/>
                <w:color w:val="000000"/>
              </w:rPr>
              <w:t>3-4</w:t>
            </w:r>
            <w:r>
              <w:rPr>
                <w:rFonts w:ascii="標楷體" w:hAnsi="標楷體" w:cs="標楷體" w:eastAsia="標楷體"/>
              </w:rPr>
              <w:t>很好玩耶！其他小朋友一擁而上，福和老師、丁老師趕忙指揮小朋友別踩到別人的植物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續篇</w:t>
            </w: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</w:rPr>
              <w:t>小朋友們玩得不亦樂乎，還有小朋沒搶到而嚎啕大哭，可見吸引力超強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040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7380" cy="19862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738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花、永芳老師介紹各種食物的營養成分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黔靈老師介紹用果實套帶來防制病蟲害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及分享（植物園物候介紹）紀錄時間：</w:t>
            </w:r>
            <w:r>
              <w:rPr>
                <w:rFonts w:eastAsia="標楷體" w:cs="標楷體" w:ascii="標楷體" w:hAnsi="標楷體"/>
                <w:b/>
              </w:rPr>
              <w:t>100.02.28-100.03.13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3550" cy="20021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0715" cy="2120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志工室前方的草地上，通泉草正在盛開，大家觀察植物時可別忽略這種漂亮的野花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苳是雌雄異株的喬木，雄株開始開花，代表春天來了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123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0715" cy="20237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桐的新葉與花苞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樹剛發的新芽與花穗讓整棵樹變成金黃色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7520" cy="20123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0715" cy="21209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欖仁廣場邊狹瓣八仙花是觀察不孕性花的好材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植在蕨類植物區旁邊的珊瑚樹小雖小，卻已開花結果</w:t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0550" cy="20878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0715" cy="21209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71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棕櫚科植物區旅人蕉正在開花，您知道旅人蕉名稱的由來嗎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岸邊的楓香正長出黃紅色的美麗新葉</w:t>
            </w:r>
          </w:p>
        </w:tc>
      </w:tr>
      <w:tr>
        <w:trPr>
          <w:trHeight w:val="193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2988310" cy="42341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310" cy="423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3177540" cy="4267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7540" cy="426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斑木現在是盛花期，新葉與花朵真是美麗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色鳥是園區常客，已經開始求偶及尋覓適合築巢的枯木</w:t>
            </w:r>
          </w:p>
        </w:tc>
      </w:tr>
      <w:tr>
        <w:trPr>
          <w:trHeight w:val="303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0550" cy="176657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10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drawing>
                <wp:inline distT="0" distB="0" distL="0" distR="0">
                  <wp:extent cx="3364865" cy="190627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8" r="-11" b="6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室前的池塘現在有許多不常見的金線蛙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蜜蜂幫助薔薇科的虎婆刺傳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6"/>
      <w:type w:val="nextPage"/>
      <w:pgSz w:w="11906" w:h="16838"/>
      <w:pgMar w:left="567" w:right="567" w:gutter="567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b/>
        <w:sz w:val="32"/>
        <w:szCs w:val="32"/>
      </w:rPr>
      <w:t>6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3.13)</w:t>
    </w:r>
    <w:r>
      <w:rPr>
        <w:b/>
        <w:sz w:val="32"/>
        <w:szCs w:val="32"/>
      </w:rPr>
      <w:t>服勤工作日誌</w:t>
    </w:r>
    <w:r>
      <w:rPr>
        <w:rStyle w:val="PageNumber"/>
        <w:rFonts w:eastAsia="Times New Roman"/>
        <w:sz w:val="20"/>
        <w:szCs w:val="20"/>
      </w:rPr>
      <w:t xml:space="preserve"> </w:t>
    </w:r>
    <w:r>
      <w:rPr>
        <w:rStyle w:val="PageNumber"/>
        <w:sz w:val="20"/>
        <w:szCs w:val="20"/>
      </w:rPr>
      <w:t>文字檔</w:t>
    </w:r>
    <w:r>
      <w:rPr>
        <w:rStyle w:val="PageNumber"/>
        <w:rFonts w:eastAsia="Times New Roman"/>
        <w:sz w:val="20"/>
        <w:szCs w:val="20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header" Target="head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8:00Z</dcterms:created>
  <dc:creator>Hong</dc:creator>
  <dc:description/>
  <cp:keywords/>
  <dc:language>en-US</dc:language>
  <cp:lastModifiedBy>user</cp:lastModifiedBy>
  <cp:lastPrinted>2011-01-16T17:57:00Z</cp:lastPrinted>
  <dcterms:modified xsi:type="dcterms:W3CDTF">2011-03-23T11:58:00Z</dcterms:modified>
  <cp:revision>2</cp:revision>
  <dc:subject/>
  <dc:title>第1組的各位夥伴，大家好:</dc:title>
</cp:coreProperties>
</file>