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第一組的夥伴們，大家好</w:t>
      </w:r>
      <w:r>
        <w:rPr/>
        <w:t xml:space="preserve">: </w:t>
      </w:r>
    </w:p>
    <w:p>
      <w:pPr>
        <w:pStyle w:val="Normal"/>
        <w:spacing w:lineRule="atLeast" w:line="0" w:before="180" w:after="180"/>
        <w:rPr/>
      </w:pPr>
      <w:r>
        <w:rPr/>
        <w:t>4</w:t>
      </w:r>
      <w:r>
        <w:rPr/>
        <w:t>月份主題</w:t>
      </w:r>
      <w:r>
        <w:rPr>
          <w:rFonts w:eastAsia="Times New Roman"/>
        </w:rPr>
        <w:t xml:space="preserve"> </w:t>
      </w:r>
      <w:r>
        <w:rPr/>
        <w:t>-----</w:t>
      </w:r>
      <w:r>
        <w:rPr>
          <w:rFonts w:cs="標楷體"/>
          <w:b/>
          <w:sz w:val="28"/>
          <w:szCs w:val="28"/>
        </w:rPr>
        <w:t>成語植物區</w:t>
      </w:r>
      <w:r>
        <w:rPr/>
        <w:t>—</w:t>
      </w:r>
      <w:r>
        <w:rPr/>
        <w:t>引經據典話植物</w:t>
      </w:r>
      <w:r>
        <w:rPr/>
        <w:t>-----</w:t>
      </w:r>
    </w:p>
    <w:p>
      <w:pPr>
        <w:pStyle w:val="Normal"/>
        <w:spacing w:lineRule="atLeast" w:line="0" w:before="90" w:after="90"/>
        <w:ind w:firstLine="240"/>
        <w:jc w:val="both"/>
        <w:rPr>
          <w:rFonts w:cs="標楷體"/>
        </w:rPr>
      </w:pPr>
      <w:r>
        <w:rPr>
          <w:rFonts w:cs="標楷體"/>
        </w:rPr>
        <w:t>今天天氣好晴朗，有史以來最早一次出現在志工室，沒想到張煥光先生隨後就來，原來早起的鳥兒還真不少！他一到志工室也沒閑著，拿起掃把東掃掃，西掃掃，還整理廁所，難怪環境維護這般好。原來都是這些幕後無名英雄。接著金敏蒞臨，旺旺駕到，經過他們老鷹般銳利的眼睛檢查過後，非常滿意。ㄚ哈！這兩個乖寶寶自動送上門，今天肯定有好戲可瞧了。</w:t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4"/>
        <w:gridCol w:w="1800"/>
        <w:gridCol w:w="746"/>
        <w:gridCol w:w="1054"/>
        <w:gridCol w:w="1260"/>
        <w:gridCol w:w="3428"/>
      </w:tblGrid>
      <w:tr>
        <w:trPr>
          <w:trHeight w:val="376" w:hRule="atLeast"/>
        </w:trPr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日期：</w:t>
            </w:r>
            <w:r>
              <w:rPr>
                <w:b/>
                <w:color w:val="000000"/>
              </w:rPr>
              <w:t>100</w:t>
            </w:r>
            <w:r>
              <w:rPr>
                <w:b/>
                <w:color w:val="000000"/>
              </w:rPr>
              <w:t>年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月</w:t>
            </w:r>
            <w:r>
              <w:rPr>
                <w:b/>
                <w:color w:val="000000"/>
              </w:rPr>
              <w:t>24</w:t>
            </w:r>
            <w:r>
              <w:rPr>
                <w:b/>
                <w:color w:val="000000"/>
              </w:rPr>
              <w:t>日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天氣：非常晴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場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遊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隊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值勤老師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吳富旺、金敏、喻金籃、楊國明、陸永芳、陳麗英、蔡麗華、王明珠、陳華光、朱家蔚、陳維英、月明、蔡惠美、丁清泉、吳秀珍、許文俊、趙玫、張煥光、陳南海、林秋萍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下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喻金籃、吳秀珍、林瑞詠、陸永芳、雪花、葛誠、陳華光、許文俊、王明珠、楊國明、蔡惠美、丁清泉、月明、陳維英、林秋萍。</w:t>
            </w:r>
          </w:p>
        </w:tc>
      </w:tr>
      <w:tr>
        <w:trPr>
          <w:trHeight w:val="35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值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林秋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填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color w:val="000000"/>
              </w:rPr>
              <w:t>林秋萍</w:t>
            </w:r>
          </w:p>
        </w:tc>
      </w:tr>
      <w:tr>
        <w:trPr>
          <w:trHeight w:val="358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</w:rPr>
              <w:t>駐站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主題說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地點</w:t>
            </w:r>
          </w:p>
        </w:tc>
        <w:tc>
          <w:tcPr>
            <w:tcW w:w="6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場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color w:val="000000"/>
              </w:rPr>
              <w:t>駐站</w:t>
            </w:r>
            <w:r>
              <w:rPr>
                <w:b/>
              </w:rPr>
              <w:t>說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</w:p>
        </w:tc>
      </w:tr>
      <w:tr>
        <w:trPr>
          <w:trHeight w:val="358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color w:val="000000"/>
              </w:rPr>
              <w:t>下午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暖場熱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和平西路圓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旺旺帶動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丁清泉、陳維英、</w:t>
            </w:r>
            <w:r>
              <w:rPr>
                <w:color w:val="000000"/>
              </w:rPr>
              <w:t>林秋萍帶動唱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開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和平西路圓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金敏、林秋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林秋萍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帶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家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月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丁清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文俊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文俊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國明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丁清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月明</w:t>
            </w:r>
          </w:p>
        </w:tc>
      </w:tr>
      <w:tr>
        <w:trPr>
          <w:trHeight w:val="35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第一站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成語植物解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color w:val="000000"/>
              </w:rPr>
              <w:t>成語植物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金敏、喻金籃、楊國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喻金籃、吳秀珍、林瑞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3428"/>
      </w:tblGrid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二站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成語中的科學密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標楷體"/>
              </w:rPr>
              <w:t>十二生肖區豬腳楠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陸永芳、陳麗英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陸永芳、雪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3428"/>
      </w:tblGrid>
      <w:tr>
        <w:trPr>
          <w:trHeight w:val="3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第三站</w:t>
            </w:r>
            <w:r>
              <w:rPr>
                <w:color w:val="000000"/>
              </w:rPr>
              <w:t>---</w:t>
            </w:r>
            <w:r>
              <w:rPr>
                <w:color w:val="000000"/>
              </w:rPr>
              <w:t>植物成語人間情人間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遊客中心門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蔡麗華、王明珠、陳華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葛誠、陳華光</w:t>
            </w:r>
          </w:p>
        </w:tc>
      </w:tr>
    </w:tbl>
    <w:p>
      <w:pPr>
        <w:pStyle w:val="Normal"/>
        <w:rPr>
          <w:rFonts w:ascii="標楷體" w:hAnsi="標楷體" w:eastAsia="標楷體" w:cs="Tahoma"/>
          <w:b/>
          <w:b/>
          <w:bCs/>
          <w:dstrike/>
          <w:color w:val="000000"/>
        </w:rPr>
      </w:pPr>
      <w:r>
        <w:rPr>
          <w:rFonts w:eastAsia="標楷體" w:cs="Tahoma" w:ascii="標楷體" w:hAnsi="標楷體"/>
          <w:b/>
          <w:bCs/>
          <w:dstrike/>
          <w:color w:val="00000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05"/>
      </w:tblGrid>
      <w:tr>
        <w:trPr>
          <w:trHeight w:val="19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color w:val="000000"/>
                <w:sz w:val="48"/>
                <w:szCs w:val="48"/>
              </w:rPr>
              <w:t>開場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旺旺大師帶領大家進行帶動唱</w:t>
            </w:r>
            <w:r>
              <w:rPr>
                <w:rStyle w:val="StrongEmphasis"/>
                <w:rFonts w:ascii="標楷體" w:hAnsi="標楷體" w:cs="Arial" w:eastAsia="標楷體"/>
                <w:color w:val="800080"/>
                <w:sz w:val="27"/>
                <w:szCs w:val="27"/>
              </w:rPr>
              <w:t>長又寬， 長又寬，一條小河流水長又寬，長又寬， 長又寬，一條小河流水長又寬。</w:t>
            </w:r>
            <w:r>
              <w:rPr>
                <w:rStyle w:val="StrongEmphasis"/>
                <w:rFonts w:ascii="新細明體;PMingLiU" w:hAnsi="新細明體;PMingLiU" w:cs="Arial"/>
                <w:b w:val="false"/>
                <w:color w:val="000000"/>
              </w:rPr>
              <w:t>初階版的單人表演、進階版的雙人表演還有高階版，一應俱全，金敏再接再厲，妙語如珠，遊客看到他，臉上的神情笑逐顏開，他</w:t>
            </w:r>
            <w:r>
              <w:rPr>
                <w:rFonts w:ascii="新細明體;PMingLiU" w:hAnsi="新細明體;PMingLiU" w:cs="新細明體;PMingLiU"/>
                <w:color w:val="000000"/>
              </w:rPr>
              <w:t>倆和遊客打成</w:t>
            </w:r>
            <w:r>
              <w:rPr>
                <w:color w:val="000000"/>
              </w:rPr>
              <w:t>一片的功力莫測高深，植物園第一組有旺旺、金敏，真是幸福美滿。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主題是成語植物。談到成語，遊客的民調顯示，三隻小豬名落孫山，沒有當成語的資格。交談寫作使用成語是不是去蕪存菁的作法？還是懶人混水摸魚的絕招？只有四個字才夠格當成語嗎？那「</w:t>
            </w:r>
            <w:r>
              <w:rPr>
                <w:rFonts w:ascii="Arial" w:hAnsi="Arial" w:cs="Arial"/>
              </w:rPr>
              <w:t>路遙知馬力</w:t>
            </w:r>
            <w:r>
              <w:rPr>
                <w:color w:val="000000"/>
              </w:rPr>
              <w:t>」不就難登成語殿堂了嗎？植物園身兼教育的重責大任，搭配大家耳熟能詳的成語，重溫舊夢，蕙質蘭心的蘭是蘭花？負荊請罪的荊，從小到大根深蒂固的觀念都認為是荊棘，這些都是看似簡單，卻又錯得離譜的成語植物概念，希望經過植物園解說能讓大家重獲新生，不虛此行，每個人都能收獲滿滿，才高八斗，植物園就功不可沒。</w:t>
            </w:r>
          </w:p>
        </w:tc>
      </w:tr>
      <w:tr>
        <w:trPr>
          <w:trHeight w:val="21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第一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前言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一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成語區植物解說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金老師用狗尾草花序變魔術，將狗尾草花序握於拳頭內，利用無名指小指按壓，狗尾草就冒出虎口，表演時還被小朋友吐槽，他和遊客之間是零距離；他三顧茅廬力邀國明，國明老師欲拒還迎，精闢闡釋狗尾草顧名思義酷似狗的尾巴，和狼尾草一樣是農地上的禾本科野草，因為是和農作物競爭養分的雜草，成為農民的心腹大患，欲除之而後快，引申為良莠不齊。遍插茱萸少一人，所謂的茱萸應是吳茱萸不是食茱萸，食茱萸的葉子怎嚜吃？有的小朋友很調皮說用嘴巴吃，金籃老師講炒蛋，小朋友又說涼拌炒雞蛋，可見他們來植物園在遊戲中學習，不知不覺植物的知識烙印在他們心中。食茱萸有與眾不同的香氣，是</w:t>
            </w:r>
            <w:r>
              <w:rPr/>
              <w:t>老饕愛不釋手的菜餚</w:t>
            </w:r>
            <w:r>
              <w:rPr/>
              <w:t>。上午這一組，老中青三代合作天衣無縫默契十足，民眾歡笑聲不絕於耳，兼具知性與感性，恪守本園寓教於樂的宗旨。下午三臭皮匠再接再厲，每一個都宛如諸葛亮，滔滔不絕，欲罷不能，逾時半個鐘頭，記警告一次，下次在不準時，植物園就要關燈放狗咬人。丁老師也適時參一腳，他拿了黃荊的枝條，讓遊客進行感官體驗，每個人都無怨無悔的，爭先恐後伸出手來討打，唉呦！縱使沒有呼天喊地，我想遊客應該知道黃荊這種刑具不是鬧著玩的。</w:t>
            </w:r>
          </w:p>
        </w:tc>
      </w:tr>
      <w:tr>
        <w:trPr>
          <w:trHeight w:val="19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第二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二、成語中的科學密碼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站主穿插許多逗趣的解釋，諸如：松柏長青本義</w:t>
            </w:r>
            <w:r>
              <w:rPr/>
              <w:t>是</w:t>
            </w:r>
            <w:r>
              <w:rPr/>
              <w:t>如</w:t>
            </w:r>
            <w:r>
              <w:rPr>
                <w:bCs/>
              </w:rPr>
              <w:t>松柏</w:t>
            </w:r>
            <w:r>
              <w:rPr/>
              <w:t>一般的長壽</w:t>
            </w:r>
            <w:r>
              <w:rPr/>
              <w:t>，站主幽默為「活得越久，領得越多」，移花接木，在民眾看來有負面涵義，經老師說明：橫山梨運用接枝技術變得更美味可口，才幫移花接木洗清污名，但是貍貓換太子又讓移花接木跳到黃河也洗不清，耍得遊客暈頭轉向，分不清東西南北。原來枯燥的國文課也可以經過巧思，改頭換面！民以食為天，談到吃，動物基本生理需求嘛！什麼，牡丹和芍藥皆可入菜？（欸，這位噢桑，那嚜漂亮的花，你捨得吃嗎？）大豆、毛豆、黃豆都是同一棵植物？婆婆媽媽們議論紛紛起大豆、毛豆、黃豆的身世，一副難以置信的表情，被拐了三四十年終於在踏進墳墓前認清它的真面目。</w:t>
            </w:r>
          </w:p>
        </w:tc>
      </w:tr>
      <w:tr>
        <w:trPr>
          <w:trHeight w:val="2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000000"/>
                <w:sz w:val="48"/>
                <w:szCs w:val="48"/>
              </w:rPr>
              <w:t>第三站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三、植物成語人間情人間事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/>
              <w:t>倒吃甘蔗</w:t>
            </w:r>
            <w:r>
              <w:rPr/>
              <w:t>究竟是從甘蔗哪裡先吃？大家都知道</w:t>
            </w:r>
            <w:r>
              <w:rPr/>
              <w:t>倒吃甘蔗形容或勉勵人先苦後甘，漸入佳境。</w:t>
            </w:r>
            <w:r>
              <w:rPr/>
              <w:t>卻對倒吃甘蔗的方式一無所知，原來以前讀書就是囫圇吞棗，應付考試，越簡單越容易被人們忽略。</w:t>
            </w:r>
            <w:r>
              <w:rPr/>
              <w:t>事實上，甘蔗的頭﹝地下莖及根部﹞的確是糖分含量最高的地方，因為甘蔗的根部會吸收土壤中的水分，輸往含有葉綠素的茂密葉片中，加上陽光和二氧化碳，共同進行光合作用，製造澱粉，再轉化為糖，由葉片輸送回根莖部，其中地下莖部分儲存的糖分最高。</w:t>
            </w:r>
            <w:r>
              <w:rPr/>
              <w:t>換言之，甘蔗往根部吃越吃越甜。今天學學怎嚜吃甘蔗也不錯，比考</w:t>
            </w:r>
            <w:r>
              <w:rPr/>
              <w:t>100</w:t>
            </w:r>
            <w:r>
              <w:rPr/>
              <w:t>分還實用。華光老師說依樣畫葫蘆超沒氣質、沒創新。藕斷絲連，女朋友</w:t>
            </w:r>
            <w:r>
              <w:rPr/>
              <w:t>1234</w:t>
            </w:r>
            <w:r>
              <w:rPr/>
              <w:t>分手了，還一天到晚</w:t>
            </w:r>
            <w:r>
              <w:rPr/>
              <w:t>call</w:t>
            </w:r>
            <w:r>
              <w:rPr/>
              <w:t>來</w:t>
            </w:r>
            <w:r>
              <w:rPr/>
              <w:t>call</w:t>
            </w:r>
            <w:r>
              <w:rPr/>
              <w:t>去。他老人家年紀雖大，闡釋起成語一點也不八股，妙趣橫生。反應也超快，看到</w:t>
            </w:r>
            <w:r>
              <w:rPr/>
              <w:t>2</w:t>
            </w:r>
            <w:r>
              <w:rPr/>
              <w:t>小隊擠進他這一攤，他靈機一動，把其中一小隊帶到一旁，來來來爺爺唱歌給你們聽；整個上午活動進行下來，體力不知的人類攤到趴在桌上起不來，這位老爺呀，彷彿是金鼎鹼性電池，電力持久，下午駐站解說，方圓五百里都可以聽到他洪亮的聲音，「嘿華光老爹，您打雷呀，所長還在睡午覺呢！別擾人清夢」「你們這些年輕人得多學著點，一副無精打采蠢樣」</w:t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帶隊老師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四、天馬行空看圖猜成語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活動五、成語大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活動六、成語觸角大放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你知道如何區辨桃李梅三兄弟嗎？洗耳恭聽咯！桃長、梅短、李中間，梅葉呈水滴型，桃葉較長相對地葉身就窄，李葉較寬，還有你不知道的，中華民國國花是梅花，那中華人民共和國的國花？每個人都啞口無言，面面相覷，老師到地是什麼快說，急死人了！答案是：</w:t>
            </w:r>
            <w:r>
              <w:rPr>
                <w:color w:val="000000"/>
                <w:w w:val="200"/>
              </w:rPr>
              <w:t>牡丹。</w:t>
            </w:r>
            <w:r>
              <w:rPr>
                <w:color w:val="000000"/>
              </w:rPr>
              <w:t>老師表演得夠多，該你們表演了，最佳女主角換人做做看。幾個小朋友跑到草叢後，你猜對了嗎？沒錯，是草木皆兵。一個小男生立正站好又馬上跌倒，謎底揭曉，獨木難支。自娛娛人嘛！老師賣力演出半天，終於輪到老師娛樂一下。有個小朋友指了指手，又比腳，沒人猜對，他快氣炸了，我都把手和腳比出來，你們還猜不到，難道是一群酒囊飯袋嗎？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再介紹一個成語，「認竹歸棕」，只有文俊成語大辭典才查得到，請洽植物園志工是第一組組長登記購買。意思是觀音棕竹看起來像竹子，其實它是棕櫚科的植物。</w:t>
            </w:r>
          </w:p>
        </w:tc>
      </w:tr>
    </w:tbl>
    <w:p>
      <w:pPr>
        <w:pStyle w:val="Normal"/>
        <w:spacing w:lineRule="atLeast" w:line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  <w:sz w:val="32"/>
          <w:szCs w:val="32"/>
        </w:rPr>
      </w:pPr>
      <w:r>
        <w:rPr>
          <w:rFonts w:ascii="標楷體" w:hAnsi="標楷體" w:cs="PMingLiU;SimSun" w:eastAsia="標楷體"/>
          <w:b/>
          <w:kern w:val="0"/>
          <w:sz w:val="32"/>
          <w:szCs w:val="32"/>
        </w:rPr>
        <w:t>公佈欄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1.5/7</w:t>
      </w:r>
      <w:r>
        <w:rPr>
          <w:rFonts w:ascii="標楷體" w:hAnsi="標楷體" w:cs="PMingLiU;SimSun" w:eastAsia="標楷體"/>
          <w:kern w:val="0"/>
        </w:rPr>
        <w:t>新進志工認證，</w:t>
      </w:r>
      <w:r>
        <w:rPr>
          <w:rFonts w:eastAsia="標楷體" w:cs="PMingLiU;SimSun" w:ascii="標楷體" w:hAnsi="標楷體"/>
          <w:kern w:val="0"/>
        </w:rPr>
        <w:t>5/8</w:t>
      </w:r>
      <w:r>
        <w:rPr>
          <w:rFonts w:ascii="標楷體" w:hAnsi="標楷體" w:cs="PMingLiU;SimSun" w:eastAsia="標楷體"/>
          <w:kern w:val="0"/>
        </w:rPr>
        <w:t>本組母親節值勍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2.</w:t>
      </w:r>
      <w:r>
        <w:rPr>
          <w:rFonts w:ascii="標楷體" w:hAnsi="標楷體" w:cs="PMingLiU;SimSun" w:eastAsia="標楷體"/>
          <w:kern w:val="0"/>
        </w:rPr>
        <w:t>見習志工要緊鑼密鼓準備認證，今天午休由資深志工指導。</w:t>
      </w:r>
    </w:p>
    <w:p>
      <w:pPr>
        <w:pStyle w:val="Normal"/>
        <w:spacing w:lineRule="exact" w:line="400"/>
        <w:rPr/>
      </w:pPr>
      <w:r>
        <w:rPr>
          <w:rFonts w:eastAsia="標楷體" w:cs="PMingLiU;SimSun" w:ascii="標楷體" w:hAnsi="標楷體"/>
          <w:kern w:val="0"/>
        </w:rPr>
        <w:t>3.5</w:t>
      </w:r>
      <w:r>
        <w:rPr>
          <w:rFonts w:ascii="標楷體" w:hAnsi="標楷體" w:cs="PMingLiU;SimSun" w:eastAsia="標楷體"/>
          <w:kern w:val="0"/>
        </w:rPr>
        <w:t>月份開始採服勍登記制，請盡速向組長預約值勍日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4.</w:t>
      </w:r>
      <w:r>
        <w:rPr>
          <w:rFonts w:ascii="標楷體" w:hAnsi="標楷體" w:cs="PMingLiU;SimSun" w:eastAsia="標楷體"/>
          <w:kern w:val="0"/>
        </w:rPr>
        <w:t>遊客反映，部分志工傳遞錯誤訊息，印章蓋在學習單上而不是年度單，不予採計，志工們立場應一致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b/>
          <w:b/>
          <w:kern w:val="0"/>
          <w:sz w:val="32"/>
          <w:szCs w:val="32"/>
        </w:rPr>
      </w:pPr>
      <w:r>
        <w:rPr>
          <w:rFonts w:ascii="標楷體" w:hAnsi="標楷體" w:cs="PMingLiU;SimSun" w:eastAsia="標楷體"/>
          <w:b/>
          <w:kern w:val="0"/>
          <w:sz w:val="32"/>
          <w:szCs w:val="32"/>
        </w:rPr>
        <w:t>分享與感謝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ascii="標楷體" w:hAnsi="標楷體" w:cs="PMingLiU;SimSun" w:eastAsia="標楷體"/>
          <w:kern w:val="0"/>
        </w:rPr>
        <w:t>感謝歸國學人雪花老師從捷克蒞臨指導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2.</w:t>
      </w:r>
      <w:r>
        <w:rPr>
          <w:rFonts w:ascii="標楷體" w:hAnsi="標楷體" w:cs="PMingLiU;SimSun" w:eastAsia="標楷體"/>
          <w:kern w:val="0"/>
        </w:rPr>
        <w:t>感謝丁老師親手栽培玫瑰花分贈小三、小四、小伍…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>3.</w:t>
      </w:r>
      <w:r>
        <w:rPr>
          <w:rFonts w:ascii="標楷體" w:hAnsi="標楷體" w:cs="PMingLiU;SimSun" w:eastAsia="標楷體"/>
          <w:kern w:val="0"/>
        </w:rPr>
        <w:t>國明隊的遊客多數遊客初次體驗植物園教育解說，深感興趣，有些家長是參觀布政使司，看見導覽解說，半路出家，感謝惠美掌握時機發送全年活動單推廣解說活動。</w:t>
      </w:r>
    </w:p>
    <w:p>
      <w:pPr>
        <w:pStyle w:val="Normal"/>
        <w:spacing w:lineRule="exact" w:line="400"/>
        <w:rPr>
          <w:rFonts w:ascii="標楷體" w:hAnsi="標楷體" w:eastAsia="標楷體" w:cs="PMingLiU;SimSun"/>
          <w:kern w:val="0"/>
        </w:rPr>
      </w:pPr>
      <w:r>
        <w:rPr>
          <w:rFonts w:eastAsia="標楷體" w:cs="PMingLiU;SimSun" w:ascii="標楷體" w:hAnsi="標楷體"/>
          <w:kern w:val="0"/>
        </w:rPr>
        <w:t xml:space="preserve">4. </w:t>
      </w:r>
      <w:r>
        <w:rPr>
          <w:rFonts w:ascii="標楷體" w:hAnsi="標楷體" w:cs="PMingLiU;SimSun" w:eastAsia="標楷體"/>
          <w:kern w:val="0"/>
        </w:rPr>
        <w:t>感謝秀珍、維英、趙玫、惠美提供資料記錄執勤日誌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  <w:lang w:val="es-ES"/>
        </w:rPr>
        <w:t>組內訊息</w:t>
      </w:r>
      <w:r>
        <w:rPr>
          <w:rFonts w:eastAsia="標楷體" w:cs="標楷體" w:ascii="標楷體" w:hAnsi="標楷體"/>
          <w:sz w:val="32"/>
          <w:szCs w:val="32"/>
          <w:lang w:val="es-ES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00"/>
        <w:ind w:left="0" w:right="845" w:hanging="0"/>
        <w:rPr>
          <w:lang w:val="es-ES"/>
        </w:rPr>
      </w:pPr>
      <w:r>
        <w:rPr>
          <w:rFonts w:ascii="標楷體" w:hAnsi="標楷體" w:cs="PMingLiU;SimSun" w:eastAsia="標楷體"/>
          <w:kern w:val="0"/>
        </w:rPr>
        <w:t>預告</w:t>
      </w:r>
      <w:r>
        <w:rPr>
          <w:rFonts w:eastAsia="標楷體" w:cs="PMingLiU;SimSun" w:ascii="標楷體" w:hAnsi="標楷體"/>
          <w:kern w:val="0"/>
        </w:rPr>
        <w:t>5/15</w:t>
      </w:r>
      <w:r>
        <w:rPr>
          <w:rFonts w:ascii="標楷體" w:hAnsi="標楷體" w:cs="PMingLiU;SimSun" w:eastAsia="標楷體"/>
          <w:kern w:val="0"/>
        </w:rPr>
        <w:t>本組非值勍日時，麗華姐要帶大家春遊踏青，採青菜拔果樹，相約捷運關渡站集合轉乘公車，倘若天候不佳，另覓佳期。</w:t>
      </w:r>
      <w:r>
        <w:br w:type="page"/>
      </w:r>
    </w:p>
    <w:p>
      <w:pPr>
        <w:pStyle w:val="Normal"/>
        <w:spacing w:lineRule="exact" w:line="400"/>
        <w:ind w:right="845" w:hanging="0"/>
        <w:rPr>
          <w:lang w:val="es-ES"/>
        </w:rPr>
      </w:pPr>
      <w:r>
        <w:rPr>
          <w:lang w:val="es-ES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26"/>
      </w:tblGrid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台北植物園假期解說值勤</w:t>
            </w:r>
            <w:r>
              <w:rPr>
                <w:rFonts w:ascii="標楷體" w:hAnsi="標楷體" w:cs="標楷體" w:eastAsia="標楷體"/>
                <w:b/>
              </w:rPr>
              <w:t>花絮照片紀錄</w:t>
            </w:r>
          </w:p>
        </w:tc>
      </w:tr>
      <w:tr>
        <w:trPr>
          <w:trHeight w:val="149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11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0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 xml:space="preserve">日上午 </w:t>
            </w: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1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位看官，來喔來玩帶動唱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用手也可以用頭表演喔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身上所有傢伙都拿出來表演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天的大獎是花博牌…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嗎？很美滿！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賞之下必有勇夫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刑拷問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敏你在閱兵嗎？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，光榮時刻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女子不是祈禱喔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ello kitty </w:t>
            </w:r>
            <w:r>
              <w:rPr>
                <w:rFonts w:ascii="標楷體" w:hAnsi="標楷體" w:cs="標楷體" w:eastAsia="標楷體"/>
              </w:rPr>
              <w:t>的磁鐵不能誘惑你嗎？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氏名言「膝蓋不行要換膝蓋」，適用於不良於蹲者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狗尾草狼尾草問我就對了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光老師，你葫蘆裡賣什麼藥啊！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來來！老師問你們：小三是指第三個情婦還是第三者？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南海和建中高材生切磋琴藝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麗華老師不是賣膏藥，而是解說兼培訓植物園未來小志工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模有樣小志工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芳老師三寸不爛之舌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口沫橫飛講得起勁，我們都快變包公了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子葉身長窄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子比桃子葉短胖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看到會流口水的望梅止渴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對遍插茱萸少一人，致贈精美獎品，狗尾草一根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體罰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嚐嚐黃荊的滋味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媽媽也要撿一根回去當家法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枳的三岀複葉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枳的果實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爸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這很特別，我也來拍一張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橘子的單身複葉，像不像母子？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絕對不會忘了領獎品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要毛遂自薦表演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表演得那嚜傳神，你們到底有沒有用心看哪！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人種樹後人乘涼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想和金老師合照啊？金老師要你們抱背後的咬人狗照相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老師帥不帥？帥！真的假的？假的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時光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巨頭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老師偷得浮生半日閑，在繡花呢！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是環保長頸鹿，上色後會更美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花、永芳姐妹花，五穀豐登，現在注重養生不止五穀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有三朵花，輪流轟炸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溪鐵路菁桐站，就是梧桐，敲敲樹幹，有「空空」的聲音可當樂器，在北方會落葉，在台灣不會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3095" cy="23799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7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尾草</w:t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草</w:t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4980" cy="22612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</w:trPr>
        <w:tc>
          <w:tcPr>
            <w:tcW w:w="4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又名萱草，椿萱並茂形容雙親健在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right="845" w:hanging="0"/>
        <w:rPr/>
      </w:pPr>
      <w:r>
        <w:rPr/>
      </w:r>
    </w:p>
    <w:p>
      <w:pPr>
        <w:pStyle w:val="Normal"/>
        <w:spacing w:lineRule="exact" w:line="400"/>
        <w:ind w:right="845" w:hanging="0"/>
        <w:rPr/>
      </w:pPr>
      <w:r>
        <w:rPr/>
      </w:r>
    </w:p>
    <w:sectPr>
      <w:headerReference w:type="default" r:id="rId49"/>
      <w:type w:val="nextPage"/>
      <w:pgSz w:w="11906" w:h="16838"/>
      <w:pgMar w:left="567" w:right="567" w:gutter="567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120" w:after="120"/>
      <w:jc w:val="center"/>
      <w:rPr/>
    </w:pPr>
    <w:r>
      <w:rPr>
        <w:b/>
        <w:sz w:val="32"/>
        <w:szCs w:val="32"/>
      </w:rPr>
      <w:t>民國</w:t>
    </w:r>
    <w:r>
      <w:rPr>
        <w:b/>
        <w:sz w:val="32"/>
        <w:szCs w:val="32"/>
      </w:rPr>
      <w:t>100</w:t>
    </w:r>
    <w:r>
      <w:rPr>
        <w:b/>
        <w:sz w:val="32"/>
        <w:szCs w:val="32"/>
      </w:rPr>
      <w:t>年植物園第一組第</w:t>
    </w:r>
    <w:r>
      <w:rPr>
        <w:b/>
        <w:sz w:val="32"/>
        <w:szCs w:val="32"/>
      </w:rPr>
      <w:t>9</w:t>
    </w:r>
    <w:r>
      <w:rPr>
        <w:b/>
        <w:sz w:val="32"/>
        <w:szCs w:val="32"/>
      </w:rPr>
      <w:t>次</w:t>
    </w:r>
    <w:r>
      <w:rPr>
        <w:b/>
        <w:sz w:val="32"/>
        <w:szCs w:val="32"/>
      </w:rPr>
      <w:t>(100.4.24)</w:t>
    </w:r>
    <w:r>
      <w:rPr>
        <w:b/>
        <w:sz w:val="32"/>
        <w:szCs w:val="32"/>
      </w:rPr>
      <w:t>服勤工作日誌</w:t>
    </w:r>
    <w:r>
      <w:rPr>
        <w:rStyle w:val="PageNumber"/>
        <w:rFonts w:eastAsia="Times New Roman"/>
        <w:sz w:val="20"/>
        <w:szCs w:val="20"/>
      </w:rPr>
      <w:t xml:space="preserve">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689256464msonormal">
    <w:name w:val="yiv68925646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3:00Z</dcterms:created>
  <dc:creator>Hong</dc:creator>
  <dc:description/>
  <cp:keywords/>
  <dc:language>en-US</dc:language>
  <cp:lastModifiedBy>teacher</cp:lastModifiedBy>
  <cp:lastPrinted>2011-01-16T17:57:00Z</cp:lastPrinted>
  <dcterms:modified xsi:type="dcterms:W3CDTF">2011-04-30T01:31:00Z</dcterms:modified>
  <cp:revision>44</cp:revision>
  <dc:subject/>
  <dc:title>第1組的各位夥伴，大家好:</dc:title>
</cp:coreProperties>
</file>